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.02.2021</w:t>
        <w:tab/>
        <w:tab/>
        <w:tab/>
        <w:tab/>
        <w:tab/>
        <w:tab/>
        <w:tab/>
        <w:tab/>
        <w:tab/>
        <w:tab/>
        <w:tab/>
        <w:t>№ 20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складу комітету 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 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ідприємства (організації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здійснення функцій робочого орга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 xml:space="preserve">З метою організації забезпечення і підготовки матеріалів для проведення засідань конкурсного комітету </w:t>
      </w:r>
      <w:r>
        <w:rPr>
          <w:b w:val="false"/>
          <w:szCs w:val="28"/>
        </w:rPr>
        <w:t>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</w:t>
      </w:r>
      <w:r>
        <w:rPr>
          <w:b w:val="false"/>
        </w:rPr>
        <w:t>, відповідно до ст. 44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склад комітету з проведення конкурсу по визначенню підприємства (організації) для здійснення функцій робочого органу відповідно до додатку 1.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2. Затвердити умови проведення конкурсу по визначенню підприємства (організації) для здійснення функцій робочого органу відповідно до додатку 2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Затвердити форму заяви на участь у конкурсі по визначенню підприємства (організації) для здійснення функцій робочого органу відповідно до додатку 3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Вважати такими, що втратили чинність, рішення виконавчого комітету Кременчуцької міської ради Полтавської області від 06.03.2009 № 138 «Про проведення конкурсу по визначенню підприємства (організації) для здійснення функцій робочого органу», від 25.09.2017 № 978 «Про внесення змін до рішення виконавчого комітету Кременчуцької міської ради від 06.03.2009 № 138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hanging="0"/>
        <w:jc w:val="center"/>
        <w:rPr/>
      </w:pPr>
      <w:r>
        <w:rPr/>
        <w:t>СКЛАД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ітету з проведення конкурсу по визначенню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ідприємства (організації) для здійснення функцій робочого органу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56"/>
      </w:tblGrid>
      <w:tr>
        <w:trPr>
          <w:trHeight w:val="712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Пелипенко Володимир Михайл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284"/>
              <w:jc w:val="both"/>
              <w:rPr/>
            </w:pPr>
            <w:r>
              <w:rPr>
                <w:sz w:val="28"/>
                <w:lang w:val="uk-UA"/>
              </w:rPr>
              <w:t>перший заступник міського голови, голова комітету;</w:t>
            </w:r>
          </w:p>
        </w:tc>
      </w:tr>
      <w:tr>
        <w:trPr>
          <w:trHeight w:val="1059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шина Руслан Володимирович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транспорту виконавчого комітету Кременчуцької міської ради Кременчуцького району Полтавської області, заступник голови комітету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Костянтин Вікторович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, секретар комітету.</w:t>
            </w:r>
          </w:p>
        </w:tc>
      </w:tr>
      <w:tr>
        <w:trPr>
          <w:trHeight w:val="521" w:hRule="atLeast"/>
        </w:trPr>
        <w:tc>
          <w:tcPr>
            <w:tcW w:w="967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тету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076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икола Васильович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1076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алерій Вікторович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1076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мивака-Пет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планування та розвитку громадського транспорту управління транспорту виконавчого комітету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 xml:space="preserve">                                                                    </w:t>
        <w:tab/>
        <w:t xml:space="preserve">            </w:t>
      </w:r>
      <w:r>
        <w:rPr>
          <w:b/>
          <w:sz w:val="28"/>
          <w:szCs w:val="28"/>
          <w:lang w:val="uk-UA"/>
        </w:rPr>
        <w:t>Р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по визначенню підприємства (організації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здійснення функцій робочого орга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і умови визначають процедуру підготовки та проведення конкурсу по визначенню підприємства (організації) для здійснення функцій робочого органу з організації забезпечення і підготовки матеріалів для проведення засідань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(далі – конкур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тором конкурсу є виконавчий комітет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’єктом конкурсу є здійснення функцій робочого органу з організації забезпечення і підготовки матеріалів для проведення засідань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, підготовки паспортів автобусних маршрутів та матеріалів для подальшого встановлення відносин між організатором та автомобільним перевізником, інших матеріалі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ти наступні обов’язкові вимоги до залученого підприємства (організації) для здійснення функцій робочого органу з організації забезпечення і підготовки матеріалів для проведення засідань конкурсного комітету по розгляду конкурсних пропозицій та визначення переможця конкурсу на право здійснення перевезення пасажирів на автобусних маршрутах загального користува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 Наявність фахівців та досвід роботи не менше трьох років з питань організації пасажирських перевез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 У штаті претендента повинні бути фахівці з профільною освітою, які мають знання законодавчих та інших нормативно-правових документів, що регламентують сферу пасажирських автомобільних перевезен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ідприємство (організація) повинно мати у власності або користуватися на законних підставах офісним приміщенням, оргтехнікою (комп’ютери, принтери, копіювальні апарати тощо) та засобами зв’язку (телефонним, електронним тощо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Не допускається до участі у конкурсі підприємства (організації), які надають послуги з перевезень, провадять діяльність на ринку транспортних послуг, пов’язану з наданням послуги з перевезень, представляють інтереси окремих автомобільних перевізни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Оголошення про проведення конкурсу та його умови публікується в засобах масової інформації не пізніше ніж за 30 днів до дня проведення конкурсу і повинно місти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організації, що оголошує конкурс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лік документів, що подаються для участі у конкурсі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мін подання документів та адресу, на яку надсилаються докумен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це, дату та час проведення конкурс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лефони для довідок з питань проведення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Подання та розгляд документів на участь у конкурс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ретендент для участі у конкурсі подає документи, які зазначені в оголошенні, завірену копію свідоцтва про державну реєстрацію суб’єкта господарювання, завірену копію Статуту (Положення) підприємства (організації), довідку про наявність фахівців та досвід роботи не менше трьох років з питань організації пасажирських перевезень, відомості про наявність офісного приміщення, комп’ютерної техніки, засобів зв’яз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Документи подаються у конверті, на якому зазначається повне найменування претендента, його місцезнаходження (юридична та фактична адреси) з поміткою «Заява на участь у конкурсі по визначенню підприємства (організації) для здійснення функцій робочого орган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3. Документи подаються до терміну, вказаного в оголошенні. Документи, які надійшли після встановленого терміну або подані не в повному обсязі, не розглядаються, про що заявнику надсилається повідомлення із зазначенням причин відмови в розгляді докумен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Своєчасно подані документи реєструються  комітетом з визначення робочого орга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Претендент може відкликати заяву на участь у конкурсі до проведення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6. За роз’ясненнями щодо оформлення документів для участі у конкурсі або умов проведення конкурсу заявник має право звернутися до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ведення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1. Ці Умови є обов’язковими для комітету з проведення конкурсу та учасників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2. Конкурс є відкритим для всіх претенден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Для висвітлення проведення конкурсу претенденти мають право запрошувати на засідання комітету з проведення конкурсу представників засобів масової інформації та представників громадських організа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4. Визначаючи переможця конкурсу, комітет з проведення конкурсу врахову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від роботи підприємства (організації) з питань організації перевезень пасажи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фахівців з вищою профільною освітою та їх стаж роботи в галузі автомобільного транспор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технічних засобів для організації забезпечення і підготовки матеріалів для проведення засідань конкурсного комітету по розгляду конкурсних пропозицій та прийняття рішення про визначення переможця конкурсу на право здійснення перевезення пасажирів на автобусних маршрутах загального корист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спеціалізованого програмного забезпечення та матеріальних ресурсів для роботи з питань організації пасажирських перевез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едній рівень заробітної плати працівників претенден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Претенденти мають право обґрунтовувати запропоновані ними конкурсні пропози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В разі відсутності представника претендента комітет з проведення конкурсу розглядає пропозиції, викладені в поданих ним документах, без його уч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7. Переможцем конкурсу визначається підприємство (організація), яке за оцінкою конкурсного комітету найбільше відповідає умовам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8. У разі відмови переможця конкурсу договір може бути укладений з претендентом, який зайняв друге місце. У випадку відмови претендента, який зайняв друге місце, від укладення договору конкурс вважається таким, що не відбув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9. Рішення про результати конкурсу приймається комітетом з проведення конкурсу на закритому засіданні у присутності не менше половини його складу відкритим голосуванням простою більшістю голосів. У разі рівного розподілу голосів вирішальним є голос голови коміт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10. Переможець конкурсу оголошується на відкритому засіданні комітету з проведення конкурсу із запрошенням на нього усіх претенден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11. Якщо у конкурсі взяв участь тільки один претендент, переможцем конкурсу може бути визнаний цей претенд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12. Рішення комітету з проведення конкурсу оформлюєть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13. Організатор  укладає з переможцем конкурсу договір про виконання функцій робочого орг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14. Строк дії договору встановлюється за домовленістю між організатором та робочим органом, але не більш як на три роки.</w:t>
      </w:r>
    </w:p>
    <w:p>
      <w:pPr>
        <w:pStyle w:val="Normal"/>
        <w:ind w:firstLine="709"/>
        <w:jc w:val="both"/>
        <w:rPr>
          <w:rStyle w:val="6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5. </w:t>
      </w:r>
      <w:r>
        <w:rPr>
          <w:rStyle w:val="6"/>
          <w:b w:val="false"/>
          <w:color w:val="000000"/>
          <w:sz w:val="28"/>
          <w:szCs w:val="28"/>
          <w:lang w:val="uk-UA"/>
        </w:rPr>
        <w:t xml:space="preserve">В умовах запровадження надзвичайної ситуації або надзвичайного стану, спричинених спалахами епідемії та пандемії, що створюють загрозу життю і здоров’ю значних верств населення, та введення такого стану відповідно до законодавства на всій території України або окремих територіях, засідання </w:t>
      </w:r>
      <w:r>
        <w:rPr>
          <w:rStyle w:val="6"/>
          <w:b w:val="false"/>
          <w:color w:val="000000"/>
          <w:sz w:val="28"/>
          <w:szCs w:val="28"/>
        </w:rPr>
        <w:t xml:space="preserve">комітету з проведення </w:t>
      </w:r>
      <w:r>
        <w:rPr>
          <w:rStyle w:val="6"/>
          <w:b w:val="false"/>
          <w:color w:val="000000"/>
          <w:sz w:val="28"/>
          <w:szCs w:val="28"/>
          <w:lang w:val="uk-UA"/>
        </w:rPr>
        <w:t>конкурсу можуть проводитися в режимі відео конференції. В цьому випадку доповідачі і запрошені, за окремим списком, беруть участь у засіданні в режимі дистанційного засідання.</w:t>
      </w:r>
    </w:p>
    <w:p>
      <w:pPr>
        <w:pStyle w:val="Normal"/>
        <w:ind w:firstLine="709"/>
        <w:jc w:val="both"/>
        <w:rPr/>
      </w:pPr>
      <w:r>
        <w:rPr>
          <w:rStyle w:val="6"/>
          <w:b w:val="false"/>
          <w:color w:val="000000"/>
          <w:sz w:val="28"/>
          <w:szCs w:val="28"/>
          <w:lang w:val="uk-UA"/>
        </w:rPr>
        <w:t>У разі проведення дистанційного засідання частина членів комітету з проведення конкурсу</w:t>
      </w:r>
      <w:r>
        <w:rPr>
          <w:rStyle w:val="6"/>
          <w:b w:val="false"/>
          <w:sz w:val="28"/>
          <w:szCs w:val="28"/>
          <w:lang w:val="uk-UA"/>
        </w:rPr>
        <w:t xml:space="preserve"> </w:t>
      </w:r>
      <w:r>
        <w:rPr>
          <w:rStyle w:val="6"/>
          <w:b w:val="false"/>
          <w:color w:val="000000"/>
          <w:sz w:val="28"/>
          <w:szCs w:val="28"/>
          <w:lang w:val="uk-UA"/>
        </w:rPr>
        <w:t>може перебувати в інших приміщеннях та брати участь в обговоренні питань та голосуванні за допомогою трансляції он-лайн.</w:t>
      </w:r>
    </w:p>
    <w:p>
      <w:pPr>
        <w:pStyle w:val="Normal"/>
        <w:ind w:firstLine="709"/>
        <w:jc w:val="both"/>
        <w:rPr/>
      </w:pPr>
      <w:r>
        <w:rPr>
          <w:rStyle w:val="6"/>
          <w:b w:val="false"/>
          <w:color w:val="000000"/>
          <w:sz w:val="28"/>
          <w:szCs w:val="28"/>
          <w:lang w:val="uk-UA"/>
        </w:rPr>
        <w:t>Голова комітету або заступник голови комітету та секретар комітету мають знаходитися в одному приміщенні, звідки ведеться трансляція засідання.</w:t>
      </w:r>
    </w:p>
    <w:p>
      <w:pPr>
        <w:pStyle w:val="Normal"/>
        <w:ind w:firstLine="709"/>
        <w:jc w:val="both"/>
        <w:rPr/>
      </w:pPr>
      <w:r>
        <w:rPr>
          <w:rStyle w:val="6"/>
          <w:b w:val="false"/>
          <w:color w:val="000000"/>
          <w:sz w:val="28"/>
          <w:szCs w:val="28"/>
          <w:lang w:val="uk-UA"/>
        </w:rPr>
        <w:t>Рішення про проведення засідання комітету з проведення конкурсу в режимі відеоконференції приймається головою комітету.</w:t>
      </w:r>
    </w:p>
    <w:p>
      <w:pPr>
        <w:pStyle w:val="Normal"/>
        <w:ind w:firstLine="709"/>
        <w:jc w:val="both"/>
        <w:rPr/>
      </w:pPr>
      <w:r>
        <w:rPr>
          <w:rStyle w:val="6"/>
          <w:b w:val="false"/>
          <w:color w:val="000000"/>
          <w:sz w:val="28"/>
          <w:szCs w:val="28"/>
          <w:lang w:val="uk-UA"/>
        </w:rPr>
        <w:t>Технічне забезпечення та організація засідань в режимі відеоконференції та дистанційного засідання покладається на управління інформаційно-комп’ютерних технологій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6"/>
          <w:b w:val="false"/>
          <w:color w:val="000000"/>
          <w:sz w:val="28"/>
          <w:szCs w:val="28"/>
          <w:lang w:val="uk-UA"/>
        </w:rPr>
        <w:t>Рішення про дистанційне засідання доводиться</w:t>
      </w:r>
      <w:r>
        <w:rPr>
          <w:rStyle w:val="6"/>
          <w:b w:val="false"/>
          <w:color w:val="000000"/>
          <w:sz w:val="28"/>
          <w:szCs w:val="28"/>
        </w:rPr>
        <w:t xml:space="preserve"> до відома членів комітету з проведення конкурсу та </w:t>
      </w:r>
      <w:r>
        <w:rPr>
          <w:rStyle w:val="6"/>
          <w:b w:val="false"/>
          <w:color w:val="000000"/>
          <w:sz w:val="28"/>
          <w:szCs w:val="28"/>
          <w:lang w:val="uk-UA"/>
        </w:rPr>
        <w:t>запрошених не пізніше як за 24 години до його початку із зазначенням</w:t>
      </w:r>
      <w:r>
        <w:rPr>
          <w:sz w:val="28"/>
          <w:szCs w:val="28"/>
          <w:lang w:val="uk-UA"/>
        </w:rPr>
        <w:t xml:space="preserve"> порядку денного та порядку доступу до засід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оведення дистанційних засідань повинен забезпечувати: можливість реалізації прав членів комітету з проведення конкурсу; ідентифікацію особи, яка бере участь у засіданні; встановлення та фіксацію результатів голос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сть членів комітету та запрошених визначається шляхом поіменної реєстрації. Перед початком засідання проводиться реєстрація членів комітету. Навпроти прізвища членів, які приєдналися до участі, головуючий робить відмітку «присутній», а навпроти прізвища члена, який відсутній на засіданні – «відсутній». Цей список підписується головуючим та секретарем. Головуючий повідомляє про результати реєстр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дистанційного засідання голосування членів комітету з проведення конкурсу відбувається наступним чином:</w:t>
      </w:r>
    </w:p>
    <w:p>
      <w:pPr>
        <w:pStyle w:val="Normal"/>
        <w:ind w:firstLine="709"/>
        <w:jc w:val="both"/>
        <w:rPr>
          <w:rStyle w:val="24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оловуючий оголошує питання, яке виноситься на голосування, після чого називає </w:t>
      </w:r>
      <w:r>
        <w:rPr>
          <w:rStyle w:val="24"/>
          <w:color w:val="000000"/>
          <w:sz w:val="28"/>
          <w:szCs w:val="28"/>
          <w:lang w:val="uk-UA"/>
        </w:rPr>
        <w:t>прізвище, ім’я та по батькові члена комітету, при цьому зображення члена комітету виводиться на екран в приміщення, в якому відбувається засідання, з метою його ідентифікації;</w:t>
      </w:r>
    </w:p>
    <w:p>
      <w:pPr>
        <w:pStyle w:val="Normal"/>
        <w:ind w:firstLine="709"/>
        <w:jc w:val="both"/>
        <w:rPr/>
      </w:pPr>
      <w:r>
        <w:rPr>
          <w:rStyle w:val="6"/>
          <w:b w:val="false"/>
          <w:color w:val="000000"/>
          <w:sz w:val="28"/>
          <w:szCs w:val="28"/>
          <w:lang w:val="uk-UA"/>
        </w:rPr>
        <w:t>- член комітету після появи його зображення в он-лайн режимі на екрані особисто здійснює голосування шляхом висловлення своєї позиції «за», «проти», «утримався»;</w:t>
      </w:r>
    </w:p>
    <w:p>
      <w:pPr>
        <w:pStyle w:val="Normal"/>
        <w:ind w:firstLine="709"/>
        <w:jc w:val="both"/>
        <w:rPr/>
      </w:pPr>
      <w:r>
        <w:rPr>
          <w:rStyle w:val="6"/>
          <w:b w:val="false"/>
          <w:color w:val="000000"/>
          <w:sz w:val="28"/>
          <w:szCs w:val="28"/>
          <w:lang w:val="uk-UA"/>
        </w:rPr>
        <w:t>- після кожного голосування членів комітету головуючий оголошує про підсумки волевиявлення членів коміт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16. Спори, що виникають за результатами конкурсу, розв’язуються у встановленому законодавством порядку.</w:t>
      </w:r>
    </w:p>
    <w:p>
      <w:pPr>
        <w:pStyle w:val="Normal"/>
        <w:ind w:firstLine="709"/>
        <w:jc w:val="both"/>
        <w:rPr>
          <w:rStyle w:val="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6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lang w:val="uk-UA"/>
        </w:rPr>
        <w:t xml:space="preserve">                                </w:t>
        <w:tab/>
        <w:tab/>
        <w:t xml:space="preserve">                                         </w:t>
      </w:r>
      <w:r>
        <w:rPr>
          <w:b/>
          <w:sz w:val="28"/>
          <w:szCs w:val="28"/>
          <w:lang w:val="uk-UA"/>
        </w:rPr>
        <w:t>Р. ІВАШИН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часть у конкурсі по визначенню підприємства (організації) для здійснення функцій робочого орг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блікації виконавчого комітету Кременчуцької міської ради Кременчуцького району Полтавської області «Про оголошення конкурсу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ю підприємства (організації) для здійснення функцій робочого органу від «___»__________20__», претендую на право здійснення функцій робочого органу з організації забезпечення і підготовки матеріалів для проведення засідань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. З умовами конкурсу ознайомлени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uk-UA"/>
        </w:rPr>
        <w:t>Загальні да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вне найменування суб’єкта господарю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орочене найменування суб’єкта господарю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дентифікаційний код суб’єкта господарю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ізвище, ім’я та по батькові керівника суб’єкта господарю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лефон</w:t>
        <w:tab/>
        <w:tab/>
        <w:tab/>
        <w:tab/>
        <w:tab/>
        <w:tab/>
        <w:tab/>
        <w:t>Фак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обільний телефон</w:t>
        <w:tab/>
        <w:tab/>
        <w:tab/>
        <w:tab/>
        <w:tab/>
        <w:t>Контактна ос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  <w:tab/>
        <w:tab/>
        <w:tab/>
        <w:t>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ісце знаходження суб’єкта господарю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>
          <w:trHeight w:val="918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ий індекс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_________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_________</w:t>
            </w:r>
          </w:p>
        </w:tc>
      </w:tr>
      <w:tr>
        <w:trPr>
          <w:trHeight w:val="876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_________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(населений пункт)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_________</w:t>
            </w:r>
          </w:p>
        </w:tc>
      </w:tr>
      <w:tr>
        <w:trPr>
          <w:trHeight w:val="918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иц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_________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, кімната (офіс)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Банківські реквізи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ий рахунок 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_________________________________МФО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мовах, запропонованих виконавчим комітетом Кременчуцької міської ради Кременчуцького району Полтавської області, згоден взяти участь у конкурсі. Зобов’язуюсь виконувати умови конкурсу, вимоги законодавчих та інших нормативно – правових документів, які регламентують діяльність суб’єктів господарювання у галузі автомобільного транспорту. До заяви додаю документи відповідно до затвердженого переліку. Усі дані, викладені в поданих документах, відповідають дій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подана</w:t>
        <w:tab/>
        <w:tab/>
        <w:tab/>
        <w:tab/>
        <w:tab/>
        <w:tab/>
        <w:tab/>
        <w:t>«___» _________ 20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         ______________________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>(підпис заявника)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ab/>
        <w:tab/>
        <w:t xml:space="preserve">   </w:t>
      </w:r>
      <w:r>
        <w:rPr/>
        <w:t>(прізвище, ім’я, по батькові)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П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lang w:val="uk-UA"/>
        </w:rPr>
        <w:t xml:space="preserve">                                </w:t>
        <w:tab/>
        <w:tab/>
        <w:t xml:space="preserve">                                         </w:t>
      </w:r>
      <w:r>
        <w:rPr>
          <w:b/>
          <w:sz w:val="28"/>
          <w:szCs w:val="28"/>
          <w:lang w:val="uk-UA"/>
        </w:rPr>
        <w:t>Р. ІВАШИНА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6">
    <w:name w:val="Основной текст (6)"/>
    <w:basedOn w:val="Style10"/>
    <w:qFormat/>
    <w:rPr>
      <w:b/>
      <w:bCs/>
      <w:sz w:val="21"/>
      <w:szCs w:val="21"/>
      <w:lang w:bidi="ar-SA"/>
    </w:rPr>
  </w:style>
  <w:style w:type="character" w:styleId="24">
    <w:name w:val="Основной текст (2)4"/>
    <w:basedOn w:val="Style10"/>
    <w:qFormat/>
    <w:rPr>
      <w:strike w:val="false"/>
      <w:dstrike w:val="false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21-02-03T14:17:00Z</cp:lastPrinted>
  <dcterms:modified xsi:type="dcterms:W3CDTF">2021-02-18T07:25:00Z</dcterms:modified>
  <cp:revision>259</cp:revision>
  <dc:subject/>
  <dc:title>Про міські маршрути</dc:title>
</cp:coreProperties>
</file>