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2.02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9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істі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>
          <w:szCs w:val="28"/>
        </w:rPr>
        <w:t>акта обстеження земельної ділянки на території міста Кременчука в районі садиби № 101 по проспекту Свободи (біля шляхопроводу)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7.12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металевого паркану, який розміщений без правовстановлюючих документів на землях Кременчуцької міської ради загального користування, не наданих у власність та користування, в м. Кременчуці, біля шляхопроводу в районі приватної садиби № 101 по проспекту Свободи (власник - Жаденова Наталія Валеріївна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</w:t>
      </w:r>
      <w:r>
        <w:rPr/>
        <w:t xml:space="preserve">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2-17T09:23:00Z</dcterms:modified>
  <cp:revision>176</cp:revision>
  <dc:subject/>
  <dc:title>ПРОЕКТ</dc:title>
</cp:coreProperties>
</file>