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2.02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89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рухомого майна </w:t>
      </w:r>
      <w:r>
        <w:rPr>
          <w:b/>
          <w:szCs w:val="28"/>
        </w:rPr>
        <w:t>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 та евакуацію рухомого майна - стаціонарної тимчасової споруди - кав’ярні (власник - фізична особа-підприємець Ігонін С.В.), яка розміщена без правовстановлюючих документів в м. Кременчуці,</w:t>
      </w:r>
      <w:r>
        <w:rPr/>
        <w:t xml:space="preserve"> </w:t>
      </w:r>
      <w:r>
        <w:rPr>
          <w:szCs w:val="28"/>
        </w:rPr>
        <w:t>у сквері Ціолковського по вул. Харківській</w:t>
      </w:r>
      <w:r>
        <w:rPr/>
        <w:t>,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2-17T09:08:00Z</dcterms:modified>
  <cp:revision>167</cp:revision>
  <dc:subject/>
  <dc:title>ПРОЕКТ</dc:title>
</cp:coreProperties>
</file>