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виконавчого комітету Кременчуцької міської ради </w:t>
      </w:r>
    </w:p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енчуцького району</w:t>
      </w:r>
    </w:p>
    <w:p>
      <w:pPr>
        <w:pStyle w:val="Normal"/>
        <w:ind w:left="52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>про списання багатоквартирного будинку № 10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улиці Леонова з балансу КГЖЕП «Автозаводсь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грудня 2020 року </w:t>
        <w:tab/>
        <w:tab/>
        <w:tab/>
        <w:tab/>
        <w:tab/>
        <w:tab/>
        <w:tab/>
        <w:tab/>
        <w:t xml:space="preserve">         м. Кременч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створена згідно з наказом КГЖЕП «Автозаводське» від 02.12.2020 року          за № 79 «Про списання багатоквартирного будинку № 10 по вулиці Леонова з балансу        КГЖЕП «Автозаводське», у складі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Голова комісії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Директор КГЖЕП «Автозаводське» -  Кійло О.І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Члени комісії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нспектор з основної діяльності КГЖЕ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«Автозаводське» - Волкова М.Ю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- Радченко Д.В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Інспектор з інвентаризації нерухомого майна КП «Квартирне управління» - Віробян Л.А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о. начальника </w:t>
      </w:r>
      <w:r>
        <w:rPr>
          <w:rFonts w:cs="Times New Roman" w:ascii="Times New Roman" w:hAnsi="Times New Roman"/>
          <w:sz w:val="24"/>
          <w:szCs w:val="24"/>
        </w:rPr>
        <w:t>відділу з управління житловим фон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 «Місто для  людей  Кременчук» - Сергієнко В.І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Начальник відділу розвитку житлового фонду управління житлової політики Департамент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тлово-комунального господарства виконавчого комітету Кременчуцької міської рад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– Бондарєва О.О.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вноважена особа з числа співвласників багатоквартирного будинку № </w:t>
      </w:r>
      <w:r>
        <w:rPr>
          <w:rFonts w:cs="Times New Roman" w:ascii="Times New Roman" w:hAnsi="Times New Roman"/>
          <w:sz w:val="24"/>
          <w:szCs w:val="24"/>
        </w:rPr>
        <w:t xml:space="preserve">10 по вулиці Леонова </w:t>
      </w:r>
      <w:r>
        <w:rPr>
          <w:rFonts w:cs="Times New Roman" w:ascii="Times New Roman" w:hAnsi="Times New Roman"/>
          <w:bCs/>
          <w:sz w:val="24"/>
          <w:szCs w:val="24"/>
        </w:rPr>
        <w:t>(протокол зборів співвласників багатоквартирного будинку за місцезнаходженням   м. Кременчук, вул. Леонова, 10 від 22.10.2020 року) – Кривонос О.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али цей акт про списання багатоквартирного будинку, що розміщений за адресою: Полтавська область, м. Кременчук, </w:t>
      </w:r>
      <w:r>
        <w:rPr>
          <w:rFonts w:cs="Times New Roman" w:ascii="Times New Roman" w:hAnsi="Times New Roman"/>
          <w:b/>
          <w:bCs/>
          <w:sz w:val="24"/>
          <w:szCs w:val="24"/>
        </w:rPr>
        <w:t>вулиця Леонова, буд. № 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 балансу               КГЖЕП  «Автозаводське»,  код  ЄДРПОУ  251652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136"/>
      <w:bookmarkStart w:id="1" w:name="o13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багатоквартирного будин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відом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– 19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o139"/>
      <w:bookmarkStart w:id="3" w:name="o13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Матеріали стін – цегла</w:t>
      </w:r>
    </w:p>
    <w:p>
      <w:pPr>
        <w:pStyle w:val="Normal"/>
        <w:ind w:firstLine="709"/>
        <w:jc w:val="both"/>
        <w:rPr/>
      </w:pPr>
      <w:bookmarkStart w:id="4" w:name="o185"/>
      <w:bookmarkEnd w:id="4"/>
      <w:r>
        <w:rPr>
          <w:rFonts w:cs="Times New Roman" w:ascii="Times New Roman" w:hAnsi="Times New Roman"/>
          <w:sz w:val="24"/>
          <w:szCs w:val="24"/>
        </w:rPr>
        <w:t>Матеріали покрівлі – шифер; площа 22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o186"/>
      <w:bookmarkEnd w:id="5"/>
      <w:r>
        <w:rPr>
          <w:rFonts w:cs="Times New Roman" w:ascii="Times New Roman" w:hAnsi="Times New Roman"/>
          <w:sz w:val="24"/>
          <w:szCs w:val="24"/>
        </w:rPr>
        <w:t>Група капітальності –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o187"/>
      <w:bookmarkEnd w:id="6"/>
      <w:r>
        <w:rPr>
          <w:rFonts w:cs="Times New Roman" w:ascii="Times New Roman" w:hAnsi="Times New Roman"/>
          <w:sz w:val="24"/>
          <w:szCs w:val="24"/>
        </w:rPr>
        <w:t>Кількість поверхів –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будинку – </w:t>
      </w:r>
      <w:r>
        <w:rPr>
          <w:rFonts w:cs="Times New Roman" w:ascii="Times New Roman" w:hAnsi="Times New Roman"/>
          <w:sz w:val="24"/>
          <w:szCs w:val="24"/>
          <w:lang w:val="ru-RU"/>
        </w:rPr>
        <w:t>249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а площа квартир – </w:t>
      </w:r>
      <w:r>
        <w:rPr>
          <w:rFonts w:cs="Times New Roman" w:ascii="Times New Roman" w:hAnsi="Times New Roman"/>
          <w:sz w:val="24"/>
          <w:szCs w:val="24"/>
          <w:lang w:val="ru-RU"/>
        </w:rPr>
        <w:t>117,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квартир –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9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нежитлових приміщень –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допоміжних приміщень –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ові клітки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бюлі – 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квартирні коридори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сочні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ори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іттєкамери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ща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али –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ти і машинні відділення ліфтів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технічні приміщення –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квартир у будинку – 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–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ої форми власності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ої форми власності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–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штування багатоквартирного будин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тралізованим постачанням холодної води 4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відведенням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тралізованим опаленням/автономним теплопостачанням 0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індивідуальним (поквартирним) теплопостачанням (опаленням та/або  гарячим водопостачанням) 0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нтралізованим/автономним гарячим водопостачанням 0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ктроосвітленням 4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постачанням 4 квартир/нежитлових приміщ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іонарними електроплитами 0 кварти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вими плитами 4 кварти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іфтами 0 одиниц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іттєпроводами 0 одиниц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ково-переговорними пристроями 0 під’їзд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o160"/>
      <w:bookmarkStart w:id="8" w:name="o140"/>
      <w:bookmarkStart w:id="9" w:name="o160"/>
      <w:bookmarkStart w:id="10" w:name="o140"/>
      <w:bookmarkEnd w:id="9"/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ртість активів</w:t>
      </w:r>
    </w:p>
    <w:p>
      <w:pPr>
        <w:pStyle w:val="Normal"/>
        <w:ind w:firstLine="709"/>
        <w:jc w:val="both"/>
        <w:rPr/>
      </w:pPr>
      <w:bookmarkStart w:id="11" w:name="o254"/>
      <w:bookmarkEnd w:id="11"/>
      <w:r>
        <w:rPr>
          <w:rFonts w:cs="Times New Roman" w:ascii="Times New Roman" w:hAnsi="Times New Roman"/>
          <w:sz w:val="24"/>
          <w:szCs w:val="24"/>
        </w:rPr>
        <w:t>Первісна (переоцінена) вартість багатоквартирного будинку (його частини)</w:t>
      </w:r>
      <w:bookmarkStart w:id="12" w:name="o255"/>
      <w:bookmarkEnd w:id="12"/>
      <w:r>
        <w:rPr>
          <w:rFonts w:cs="Times New Roman" w:ascii="Times New Roman" w:hAnsi="Times New Roman"/>
          <w:sz w:val="24"/>
          <w:szCs w:val="24"/>
        </w:rPr>
        <w:t xml:space="preserve"> інвентарний № 1034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931985,91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ос (амортизація) будинку (на перше число місяця, в якому здійснюється списання будинку з балансу) станом на 01.12.2020 року становить – </w:t>
      </w:r>
      <w:r>
        <w:rPr>
          <w:rFonts w:cs="Times New Roman" w:ascii="Times New Roman" w:hAnsi="Times New Roman"/>
          <w:sz w:val="24"/>
          <w:szCs w:val="24"/>
          <w:lang w:val="ru-RU"/>
        </w:rPr>
        <w:t>678404,5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кова вартість багатоквартирного будинку – </w:t>
      </w:r>
      <w:r>
        <w:rPr>
          <w:rFonts w:cs="Times New Roman" w:ascii="Times New Roman" w:hAnsi="Times New Roman"/>
          <w:sz w:val="24"/>
          <w:szCs w:val="24"/>
          <w:lang w:val="ru-RU"/>
        </w:rPr>
        <w:t>253581,4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o257"/>
      <w:bookmarkEnd w:id="13"/>
      <w:r>
        <w:rPr>
          <w:rFonts w:cs="Times New Roman" w:ascii="Times New Roman" w:hAnsi="Times New Roman"/>
          <w:b/>
          <w:sz w:val="24"/>
          <w:szCs w:val="24"/>
        </w:rPr>
        <w:t>5. Інші відомості про багатоквартирний будино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момент списання багатоквартирний будин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по вулиці Леон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наход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 задовільному технічному стані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а співвласників багатоквартирного будинку № </w:t>
      </w:r>
      <w:r>
        <w:rPr>
          <w:rFonts w:cs="Times New Roman" w:ascii="Times New Roman" w:hAnsi="Times New Roman"/>
          <w:sz w:val="24"/>
          <w:szCs w:val="24"/>
          <w:lang w:val="uk-UA"/>
        </w:rPr>
        <w:t>10 по вулиці Леон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окладаються зобов’язання щодо належного утримання прибудинкової та прилеглої території згідно з рішенням Кременчуцької міської ради Полтавської області від 27.04.2010 року «Про затвердження правил благоустрою м. Кременчу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Голова комісії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Директор КГЖЕП «Автозаводське» </w:t>
        <w:tab/>
        <w:tab/>
        <w:tab/>
        <w:t xml:space="preserve">_____________ </w:t>
        <w:tab/>
        <w:t xml:space="preserve">О.І. Кійл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Члени комісії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спектор з основної діяльності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ЖЕ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«Автозаводське» </w:t>
        <w:tab/>
        <w:tab/>
        <w:tab/>
        <w:tab/>
        <w:tab/>
        <w:t xml:space="preserve">_____________ </w:t>
        <w:tab/>
        <w:t xml:space="preserve">М.Ю. Волков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Головний спеціаліст відділу приватизації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та контролю за рухом комунального майн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Управління міського майна Кременчуцької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міської ради Полтавської області </w:t>
        <w:tab/>
        <w:tab/>
        <w:tab/>
        <w:tab/>
        <w:t xml:space="preserve">_____________ </w:t>
        <w:tab/>
        <w:t xml:space="preserve">Д.В. Радченк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Інспектор з інвентаризації нерухомого майн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КП «Квартирне управління» </w:t>
        <w:tab/>
        <w:tab/>
        <w:tab/>
        <w:tab/>
        <w:t xml:space="preserve">_____________ </w:t>
        <w:tab/>
        <w:t xml:space="preserve">Л.А. Віробян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о. начальника </w:t>
      </w:r>
      <w:r>
        <w:rPr>
          <w:rFonts w:cs="Times New Roman" w:ascii="Times New Roman" w:hAnsi="Times New Roman"/>
          <w:sz w:val="24"/>
          <w:szCs w:val="24"/>
        </w:rPr>
        <w:t xml:space="preserve">відділу з управління житловим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«Місто для  людей   Кременчук» </w:t>
        <w:tab/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В.І. Сергієнко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Начальник відділу розвитку житлового фонду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управління житлової політики Департаменту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тлово-комунального господарства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конавчого комітету Кременчуцької міської рад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 </w:t>
        <w:tab/>
        <w:t>_____________</w:t>
        <w:tab/>
        <w:t>О.О. Бондарєва</w:t>
      </w:r>
      <w:bookmarkStart w:id="14" w:name="_GoBack"/>
      <w:bookmarkEnd w:id="1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вноважена особа з числа співвласникі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гатоквартирного будинку № </w:t>
      </w:r>
      <w:r>
        <w:rPr>
          <w:rFonts w:cs="Times New Roman" w:ascii="Times New Roman" w:hAnsi="Times New Roman"/>
          <w:sz w:val="24"/>
          <w:szCs w:val="24"/>
        </w:rPr>
        <w:t xml:space="preserve">10 по вулиці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отокол зборів співвласникі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гатоквартирного будинку за місцезнаходження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Кременчук, вул. Леонова, 10 від 22.10.2020 року)</w:t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О.Г. Кривон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ГЖЕП «Автозаводськ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ЄДРПОУ 25165297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О.І. Кійл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Calibri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8:00Z</dcterms:created>
  <dc:creator>user</dc:creator>
  <dc:description/>
  <cp:keywords/>
  <dc:language>en-US</dc:language>
  <cp:lastModifiedBy>user</cp:lastModifiedBy>
  <dcterms:modified xsi:type="dcterms:W3CDTF">2021-01-26T13:38:00Z</dcterms:modified>
  <cp:revision>2</cp:revision>
  <dc:subject/>
  <dc:title/>
</cp:coreProperties>
</file>