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2.2021</w:t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Генерал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одімцева з балансу КГЖЕП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12.2020                             № 02-07/37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вулиці Генерала Родімце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2-16T13:29:00Z</dcterms:modified>
  <cp:revision>58</cp:revision>
  <dc:subject/>
  <dc:title>Про затвердження актів прийняття -</dc:title>
</cp:coreProperties>
</file>