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2</w:t>
      </w:r>
      <w:r>
        <w:rPr/>
        <w:t>.02.2021</w:t>
        <w:tab/>
        <w:tab/>
        <w:tab/>
        <w:tab/>
        <w:tab/>
        <w:tab/>
        <w:tab/>
        <w:tab/>
        <w:tab/>
        <w:tab/>
        <w:t>№ 2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 має неповнолітня Баб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старшого державного виконавця Крюківського відділу державної виконавчої служби у місті Кременчуці Північно-Східного міжрегіонального управління Міністерства юстиції (м. Суми) Яни Целіної від 25.11.2020 № 82064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1/4 частини нерухомого майна, право користування яким має неповнолітня Бабенко ******** *********, **.**.**** р.н., від 25.01.2021 № 04-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3 від 27.01.2021), керуючись ст. ст. 34, 52, 53, 59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lang w:val="uk-UA"/>
        </w:rPr>
        <w:t>Відмовити у наданні дозволу старшому державному виконавцю Крюківського відділу державної виконавчої служби у місті Кременчуці Північно-Східного міжрегіонального управління Міністерства юстиції            (м. Суми) Яні Целіній на реалізацію 1/4 частки нерухомого майна за адресою: м. Кременчук, вул. ************ (попередня назва - **************), будинок № **, що належить на праві приватної власності ******** ****** *************, право користування яким має неповнолітня Бабенко ********* 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/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8:00Z</dcterms:created>
  <dc:creator>User</dc:creator>
  <dc:description/>
  <cp:keywords/>
  <dc:language>en-US</dc:language>
  <cp:lastModifiedBy>КРЮКІВСЬКА РАЙОННА АДМІНІСТРАЦІЯ</cp:lastModifiedBy>
  <cp:lastPrinted>2021-01-28T13:05:00Z</cp:lastPrinted>
  <dcterms:modified xsi:type="dcterms:W3CDTF">2021-02-16T10:58:00Z</dcterms:modified>
  <cp:revision>2</cp:revision>
  <dc:subject/>
  <dc:title>АВТОЗАВОДСЬКА  РАЙОННА  РАДА</dc:title>
</cp:coreProperties>
</file>