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2.2021                                                                                                          № 1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Зе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16.01.2021                (№ 01-47/128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47 від 02 грудня 2020 року, № 01 від 16 січня 2021 року, № 02 від 20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Зеленка ********* ************* відносно малолітньої дитини Зеленко 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User</dc:creator>
  <dc:description/>
  <dc:language>en-US</dc:language>
  <cp:lastModifiedBy>Admin</cp:lastModifiedBy>
  <cp:lastPrinted>2020-12-24T08:20:00Z</cp:lastPrinted>
  <dcterms:modified xsi:type="dcterms:W3CDTF">2021-02-16T07:12:00Z</dcterms:modified>
  <cp:revision>2</cp:revision>
  <dc:subject/>
  <dc:title>АВТОЗАВОДСЬКА  РАЙОННА  РАДА</dc:title>
</cp:coreProperties>
</file>