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2.2021                                                                                                          № 19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 Сіянко *.*., Сія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Сіянка ****** *********, який зареєстрований за адресою: м. Кременчук, вул. *********, буд. **/**, гр. Сіянко ****** ********, яка зареєстрована за адресою: м. Кременчук, вул. ********, буд. **/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2.01.2021 (№ 01-47/6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1 від 16 січ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Сіянку ******* ********* та Сіянко ****** 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квартири № ** в будинку № *** по набережній ********** в м. Кременчуці, що належить Сіянку ******** *********, на 33/100 частки житлового будинку з господарськими будівлями та спорудами      № *** по вулиці ********** в м. Кременчуці, що належать Сіянко ******* ***********, право користування якими мають малолітні Сіянко ******* ***********, **.**.**** р.н., Сіянко ******* **********, **.**.**** р.н., за яким Сіянко ******** ********* отримає у власність ці частки житлового будинку з господарськими будівлями та спорудами, а Сіянко ******* ********** отримає у власність зазначену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7:00Z</dcterms:created>
  <dc:creator>User</dc:creator>
  <dc:description/>
  <dc:language>en-US</dc:language>
  <cp:lastModifiedBy>Admin</cp:lastModifiedBy>
  <cp:lastPrinted>2021-01-16T14:44:00Z</cp:lastPrinted>
  <dcterms:modified xsi:type="dcterms:W3CDTF">2021-02-16T07:07:00Z</dcterms:modified>
  <cp:revision>2</cp:revision>
  <dc:subject/>
  <dc:title>АВТОЗАВОДСЬКА  РАЙОННА  РАДА</dc:title>
</cp:coreProperties>
</file>