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2.2021                                                                                                          № 19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а від імені малолітні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лохотнюка *.*., Плохотн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Плохотнюк ****** *********, яка зареєстрована за адресою: м. Кременчук, проспект *********, буд. **, кв. *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2.01.2021 (№ 01-47/5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1 від 16 січ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Плохотнюк 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2/3 часток кімнати № *** в будинку № ** по проспекту ********** в м. Кременчуці, що належать малолітнім Плохотнюку ****** *********, **.**.**** р.н., та Плохотнюк ******** ********, **.**.**** р.н., в рівних частках, тобто по 1/3 частці кожній дитині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2/3 часток квартири № ** в будинку № * кварталу *** в м. Кременчуці, що належать Плохотнюк ****** ********* (мати дітей), від імені малолітніх Плохотнюка ****** ********, **.**.**** р.н., та Плохотнюк ******* *********, **.**.**** р.н., за яким вони отримають у власність по 1/3 частці цієї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5:00Z</dcterms:created>
  <dc:creator>User</dc:creator>
  <dc:description/>
  <dc:language>en-US</dc:language>
  <cp:lastModifiedBy>Admin</cp:lastModifiedBy>
  <cp:lastPrinted>2021-01-18T12:11:00Z</cp:lastPrinted>
  <dcterms:modified xsi:type="dcterms:W3CDTF">2021-02-16T07:05:00Z</dcterms:modified>
  <cp:revision>2</cp:revision>
  <dc:subject/>
  <dc:title>АВТОЗАВОДСЬКА  РАЙОННА  РАДА</dc:title>
</cp:coreProperties>
</file>