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05.02.2021</w:t>
        <w:tab/>
        <w:tab/>
        <w:tab/>
        <w:tab/>
        <w:tab/>
        <w:tab/>
        <w:tab/>
        <w:tab/>
        <w:tab/>
        <w:tab/>
        <w:t xml:space="preserve">      № 167</w: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00"/>
        <w:rPr/>
      </w:pPr>
      <w:r>
        <w:rPr>
          <w:b/>
          <w:lang w:val="uk-UA"/>
        </w:rPr>
        <w:t xml:space="preserve">Про закріплення території площею 4,2 га біля 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ринку «Придніпровський» (бульвар Пушкіна, 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буд. № 2-А) та території площею 1,02 га за будівлею</w:t>
      </w:r>
    </w:p>
    <w:p>
      <w:pPr>
        <w:pStyle w:val="Normal"/>
        <w:spacing w:lineRule="exact" w:line="300"/>
        <w:rPr/>
      </w:pPr>
      <w:r>
        <w:rPr>
          <w:b/>
          <w:lang w:val="uk-UA"/>
        </w:rPr>
        <w:t>(вул. Театральна, буд. № 4-А)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за КП «Благоустрій Кременчука» 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 праві господарського відання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належного санітарного, естетичного стану об’єктів благоустрою, належного утримання об’єктів благоустрою комунальної власності територіальної громади міста Кременчука, створення для мешканців Кременчуцької міської територіальної громади комфортних умов відпочинку, враховуючи лист-звернення спільного підприємства «Придніпровський ринок» від 05 червня 2020 року № 15 щодо небезпеки падіння сухих гілок дерев, рішення виконавчого комітету Кременчуцької міської ради Полтавської області від 19.08.2011 № 709 «Про закріплення території парку «Ювілейний», прилеглої до ринку «Придніпровський», для благоустрою та утримання в належному санітарному стані», керуючись ч. 3 ст.78, ч. 2 ст. 135, ст. 136 Господарського кодексу України, ст.29, ст.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кріпити територію площею 4,2 га біля ринку «Придніпровський» (бульвар Пушкіна, буд. № 2-А) та територію площею 1,02 га за будівлею (вул. Театральна, буд. № 4-А) за КП «Благоустрій Кременчука» на праві господарського відання з наданням права проводити поточний ремонт, утримання, озеленення та технічне обслуговування об’єктів (елементів) благоустрою, що розташовані на закріплених територ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Рішення виконавчого комітету Кременчуцької міської ради Полтавської області від 19.08.2011 № 709 «Про закріплення території парку «Ювілейний», прилеглої до ринку «Придніпровський», для благоустрою та утримання в належному санітарному стані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93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left="284" w:right="360" w:hanging="142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_______________________________________________________________________________________   </w:t>
    </w:r>
  </w:p>
  <w:p>
    <w:pPr>
      <w:pStyle w:val="Normal"/>
      <w:ind w:left="-142" w:hanging="142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ind w:lef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4:00Z</dcterms:created>
  <dc:creator>USER</dc:creator>
  <dc:description/>
  <cp:keywords/>
  <dc:language>en-US</dc:language>
  <cp:lastModifiedBy>Пользователь</cp:lastModifiedBy>
  <cp:lastPrinted>2021-02-02T17:07:00Z</cp:lastPrinted>
  <dcterms:modified xsi:type="dcterms:W3CDTF">2021-02-12T13:24:00Z</dcterms:modified>
  <cp:revision>3</cp:revision>
  <dc:subject/>
  <dc:title/>
</cp:coreProperties>
</file>