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5.02.2021                                                                                                  № 134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21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21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,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 xml:space="preserve">комунальної форми власності </w:t>
      </w:r>
      <w:r>
        <w:rPr>
          <w:sz w:val="28"/>
          <w:szCs w:val="28"/>
          <w:lang w:val="uk-UA"/>
        </w:rPr>
        <w:t xml:space="preserve">на створених тимчасових робочих місцях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ом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, зазначеним у додатку, створити тимчасові робочі місця на 2021 рік для проведення громадських робіт та проінформувати Кременчуцький міськрайонний центр зайнятості  з метою виготовлення договорів про організацію громадських робіт та фінансування їх орган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у фінансів Кременчуцької міської ради Кременчуцького району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06.12.2019 № 1620  «Про організацію громадських робіт у 2020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 виконанням   рішення  покласти на   заступника   міськог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230" w:leader="none"/>
          <w:tab w:val="left" w:pos="7371" w:leader="none"/>
        </w:tabs>
        <w:ind w:right="-1" w:hanging="0"/>
        <w:rPr/>
      </w:pPr>
      <w:r>
        <w:rPr>
          <w:b/>
        </w:rPr>
        <w:t xml:space="preserve">Міський голова                                                                         В. 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                                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417"/>
        <w:gridCol w:w="2268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ей А.С.Макаренка Кременчуцької міської ради </w:t>
            </w:r>
            <w:r>
              <w:rPr>
                <w:sz w:val="24"/>
                <w:szCs w:val="24"/>
                <w:lang w:val="uk-UA"/>
              </w:rPr>
              <w:t xml:space="preserve">Кременчуцького району </w:t>
            </w:r>
            <w:r>
              <w:rPr>
                <w:sz w:val="24"/>
                <w:szCs w:val="24"/>
              </w:rPr>
              <w:t>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даткових обсягів робіт по облаштуванню заповідно-рекреаційної території муз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1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ержавного соціального страхування України на випадок безробіття на  2021 рік 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рюківська   районна адміністрація  Кременчуцької міської ради Кременчуцького район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зкового державного соціального страхування України на випадок безробіття на  2021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 АКВА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для створення безпечних умов відпочинку громадян на вод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зкового державного соціального страхування України на випадок безробіття на  2021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збереженню ландшафтної, рекреаційної та естетичної цінності па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’язкового державного соціального страхування України на випадок безробіття на  2021 рік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 Р. 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 В. 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4:00Z</dcterms:created>
  <dc:creator>yyy</dc:creator>
  <dc:description/>
  <cp:keywords/>
  <dc:language>en-US</dc:language>
  <cp:lastModifiedBy>polyarysh</cp:lastModifiedBy>
  <cp:lastPrinted>2021-01-05T09:11:00Z</cp:lastPrinted>
  <dcterms:modified xsi:type="dcterms:W3CDTF">2021-02-12T11:59:00Z</dcterms:modified>
  <cp:revision>21</cp:revision>
  <dc:subject/>
  <dc:title>    </dc:title>
</cp:coreProperties>
</file>