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5.02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uk-UA"/>
        </w:rPr>
        <w:t>16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8.02.2018 № 1 з товариством з обмеженою відповідальністю «Креміньавто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5 «Річковий вокзал – П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товариства з обмеженою відповідальністю  «Креміньавто» від 06.11.2020 № 15, лист управління транспорту виконавчого комітету Кременчуцької міської ради Полтавської області  від  03.12.2020  № 13-17/56, керуючись ст. 30 та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родовжити строк дії договору на виконання транспортних послуг щодо перевезення пасажирів на міських автобусних маршрутах міста Кременчука від 08.02.2018 № 1 з товариством з обмеженою відповідальністю «Креміньавто» на 3 (три)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8.02.2018 № 1 щодо продовження строку його 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Товариству з обмеженою відповідальністю «Креміньавто» забезпечити виконання перевезення пасажирів на міському автобусному маршруті № 15 «Річковий вокзал – ПАТ «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Cs/>
      </w:rPr>
      <w:t xml:space="preserve">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05T09:52:00Z</cp:lastPrinted>
  <dcterms:modified xsi:type="dcterms:W3CDTF">2021-02-11T12:14:00Z</dcterms:modified>
  <cp:revision>234</cp:revision>
  <dc:subject/>
  <dc:title>Про міські маршрути</dc:title>
</cp:coreProperties>
</file>