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lang w:val="uk-UA"/>
        </w:rPr>
        <w:t>05.02.2021                                                                                                           № 149</w:t>
      </w: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1104-36/1 на розміщення зовнішньої реклами, виданий 20 серпня 2019 року на підставі рішення виконавчого комітету Кременчуцької міської ради Полтавської області від 15 серпня 2019 року № 1102, товариству з обмеженою відповідальністю «Рекламна агенція «Промо-Люкс» за місцем розташування реклами: перехрестя вул. Троїцької та проспекту Свободи, загальною площею 18,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0:00Z</dcterms:created>
  <dc:creator>krygin</dc:creator>
  <dc:description/>
  <cp:keywords/>
  <dc:language>en-US</dc:language>
  <cp:lastModifiedBy>cherchenko</cp:lastModifiedBy>
  <cp:lastPrinted>2021-01-06T08:48:00Z</cp:lastPrinted>
  <dcterms:modified xsi:type="dcterms:W3CDTF">2021-02-11T10:46:00Z</dcterms:modified>
  <cp:revision>6</cp:revision>
  <dc:subject/>
  <dc:title>Тимчасово користуватися “Типовими правилами розміщення зовнішнь</dc:title>
</cp:coreProperties>
</file>