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02.2021</w:t>
        <w:tab/>
        <w:tab/>
        <w:tab/>
        <w:tab/>
        <w:tab/>
        <w:tab/>
        <w:tab/>
        <w:tab/>
        <w:tab/>
        <w:tab/>
        <w:tab/>
        <w:t>№ 1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каченко ******** ******** про призначення її опікуном дитини-сироти Ткаченко ******** 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8.01.2021 № 04-59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0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 січ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-сиротою Ткаченко ****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каченко ******** ********, **.**.**** р.н., опікуном дитини-сироти  Ткаченко ******** 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0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1-02-10T10:40:00Z</dcterms:modified>
  <cp:revision>2</cp:revision>
  <dc:subject/>
  <dc:title/>
</cp:coreProperties>
</file>