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12.2012                                                                                          № 1380</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031"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18 у житловому будинку по № 1-А вул. 50-річчя СРСР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Г-02-06/2335 від 12.09.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8 у житловому будинку № 1-А по   вул. 50-річчя СРСР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ind w:left="0" w:right="4536"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3:35:00Z</cp:lastPrinted>
  <dcterms:modified xsi:type="dcterms:W3CDTF">2012-02-29T06:43:00Z</dcterms:modified>
  <cp:revision>5</cp:revision>
  <dc:subject/>
  <dc:title/>
</cp:coreProperties>
</file>