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  делегування   КВП «Кременчуц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е управління капітального будівництв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 замовника з розробки робочого прое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 «Будівництво   протиерозійних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зсувних   споруд   для  укріплення схи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айоні  вул.Хорольської в м. Кременчуці»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розробки робочого проекту по об’єкту «Будівництво протиерозійних,    протизсувних   споруд   для   укріплення   схилу  в   районі вул.Хорольської  в  м. Кременчуці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Одержати містобудівні умови та обмеження забудови земельної ділянки в управлінні містобудування та архітектури виконкому Кремен- чуцької   міської  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иконати робочий проект, провести експертизу та затвердити його в 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 голови  Воловика М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oter"/>
        <w:ind w:right="-5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en-US"/>
        </w:rPr>
        <w:t xml:space="preserve">  1</w:t>
      </w:r>
      <w:r>
        <w:rPr>
          <w:sz w:val="20"/>
          <w:szCs w:val="2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3:00Z</dcterms:created>
  <dc:creator>Operator</dc:creator>
  <dc:description/>
  <cp:keywords/>
  <dc:language>en-US</dc:language>
  <cp:lastModifiedBy>Admin</cp:lastModifiedBy>
  <cp:lastPrinted>2002-01-04T16:59:00Z</cp:lastPrinted>
  <dcterms:modified xsi:type="dcterms:W3CDTF">2011-11-15T07:53:00Z</dcterms:modified>
  <cp:revision>2</cp:revision>
  <dc:subject/>
  <dc:title>РІШЕННЯ</dc:title>
</cp:coreProperties>
</file>