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5.02.2021</w:t>
        <w:tab/>
        <w:t xml:space="preserve"> № 17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у з торгово-виставковою залою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НАФАНЯ ХАУЗ» від 03.02.2021 вх. № 28-20/1131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кладу з торгово-виставковою залою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 ***********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2-09T14:17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