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02.2021                                                                                                          № 153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Філатової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 Дудник ********** **********, яка зареєстрована за адресою: м. Кременчук, вул. *********, буд. *, кімн. **, про визначення місця проживання малолітньої Філатової ***** 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2.01.2021 (№ 01-47/6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1 від 16 січня 2021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 161 Сімейного кодексу України, п. 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ї Філатової ***** 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Дудник ******* ***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53:00Z</dcterms:created>
  <dc:creator>User</dc:creator>
  <dc:description/>
  <dc:language>en-US</dc:language>
  <cp:lastModifiedBy>Admin</cp:lastModifiedBy>
  <cp:lastPrinted>2021-01-18T10:18:00Z</cp:lastPrinted>
  <dcterms:modified xsi:type="dcterms:W3CDTF">2021-02-09T13:53:00Z</dcterms:modified>
  <cp:revision>2</cp:revision>
  <dc:subject/>
  <dc:title>АВТОЗАВОДСЬКА  РАЙОННА  РАДА</dc:title>
</cp:coreProperties>
</file>