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2.2021                                                                                                          № 15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Литовченк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Пелюшкіної *** **********, яка проживає за адресою: м. Кременчук, вул. ***********, буд. **, про визначення місця проживання малолітнього Литовченка ****** 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1.2021 (№ 01-47/7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1 від 16 січ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Литовченка ******** *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Пелюшкіною **** **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0:00Z</dcterms:created>
  <dc:creator>User</dc:creator>
  <dc:description/>
  <dc:language>en-US</dc:language>
  <cp:lastModifiedBy>Admin</cp:lastModifiedBy>
  <cp:lastPrinted>2021-01-16T14:26:00Z</cp:lastPrinted>
  <dcterms:modified xsi:type="dcterms:W3CDTF">2021-02-09T13:50:00Z</dcterms:modified>
  <cp:revision>2</cp:revision>
  <dc:subject/>
  <dc:title>АВТОЗАВОДСЬКА  РАЙОННА  РАДА</dc:title>
</cp:coreProperties>
</file>