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1.12.2012                                                                                             № 1381</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6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9 у житловому будинку № 65 по               вул. 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Г-02-06/1114 від 26.11.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9 у житловому будинку № 65 по 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8T15:27:00Z</cp:lastPrinted>
  <dcterms:modified xsi:type="dcterms:W3CDTF">2012-02-29T06:43:00Z</dcterms:modified>
  <cp:revision>5</cp:revision>
  <dc:subject/>
  <dc:title/>
</cp:coreProperties>
</file>