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ind w:left="4956" w:firstLine="4967"/>
        <w:rPr/>
      </w:pPr>
      <w:r>
        <w:rPr>
          <w:b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"/>
        <w:gridCol w:w="1230"/>
        <w:gridCol w:w="210"/>
        <w:gridCol w:w="9729"/>
        <w:gridCol w:w="3137"/>
        <w:gridCol w:w="1"/>
      </w:tblGrid>
      <w:tr>
        <w:trPr/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3210</wp:posOffset>
                  </wp:positionV>
                  <wp:extent cx="981075" cy="12573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епартамент «Центр надання адміністративних послуг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ременчуцької міської ради Кременчуцького району 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>м. Кременчук, вул. Гагаріна, 14, тел. 15-88, 0</w:t>
            </w:r>
            <w:r>
              <w:rPr>
                <w:lang w:val="uk-UA"/>
              </w:rPr>
              <w:t>96</w:t>
            </w:r>
            <w:r>
              <w:rPr/>
              <w:t>-</w:t>
            </w:r>
            <w:r>
              <w:rPr>
                <w:lang w:val="uk-UA"/>
              </w:rPr>
              <w:t>097</w:t>
            </w:r>
            <w:r>
              <w:rPr/>
              <w:t>-</w:t>
            </w:r>
            <w:r>
              <w:rPr>
                <w:lang w:val="uk-UA"/>
              </w:rPr>
              <w:t>15</w:t>
            </w:r>
            <w:r>
              <w:rPr/>
              <w:t>-8</w:t>
            </w:r>
            <w:r>
              <w:rPr>
                <w:lang w:val="uk-UA"/>
              </w:rPr>
              <w:t>8</w:t>
            </w:r>
            <w:r>
              <w:rPr/>
              <w:t>, 066-888-02-06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</w:tc>
      </w:tr>
      <w:tr>
        <w:trPr/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 через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Департамент «Центр надання адміністративних послуг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ременчуцького району 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>Оригінал</w:t>
            </w:r>
            <w:r>
              <w:rPr>
                <w:color w:val="000000"/>
              </w:rPr>
              <w:t xml:space="preserve">: </w:t>
            </w:r>
            <w:r>
              <w:rPr/>
              <w:t>Департамент «Центр надання адміністративних послуг» Кременчуцької міської ради Кременчуцького району  Полтавської област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ерсія </w:t>
            </w: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послуги</w:t>
            </w:r>
          </w:p>
        </w:tc>
        <w:tc>
          <w:tcPr>
            <w:tcW w:w="1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адміністративної послуг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363" w:hRule="exac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Розділ 1. Управління по роботі з документами виконавчого комітету Кременчуцької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>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,  тел. (05366) 743974, 743987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GB"/>
                </w:rPr>
                <w:t>g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uk-UA"/>
              </w:rPr>
              <w:t>Надання копій рішень виконавчого комітету, розпоряджень міського голови, протоколів засідань виконавчого комітету, починаючи з 2016 року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Надання витягів з рішень виконавчого комітету, розпоряджень міського голови, протоколів засідань виконавчого комітету, починаючи з 2016 року</w:t>
            </w:r>
          </w:p>
        </w:tc>
      </w:tr>
      <w:tr>
        <w:trPr>
          <w:trHeight w:val="896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Департамент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 xml:space="preserve">Полтавської обла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hyperlink r:id="rId5">
              <w:r>
                <w:rPr>
                  <w:rStyle w:val="InternetLink"/>
                  <w:shd w:fill="FFFFFF" w:val="clear"/>
                </w:rPr>
                <w:t>blagoustrij@kremen.gov.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 xml:space="preserve">Відділ екологічної безпеки виконавчого комітету Кременчуцької міської ради  </w:t>
            </w: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hyperlink r:id="rId6">
              <w:r>
                <w:rPr>
                  <w:rStyle w:val="InternetLink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ременчуцького району</w:t>
            </w:r>
            <w:r>
              <w:rPr>
                <w:b/>
              </w:rPr>
              <w:t xml:space="preserve">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hyperlink r:id="rId7">
              <w:r>
                <w:rPr>
                  <w:rStyle w:val="InternetLink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>Рішення про надання згоди на встановлення земельних сервітуті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ішення про передачу в оренду земельних ділянок громадянам, що перебувають у комунальній власності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uk-UA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  <w:p>
            <w:pPr>
              <w:pStyle w:val="Normal"/>
              <w:spacing w:before="0" w:after="120"/>
              <w:jc w:val="both"/>
              <w:rPr>
                <w:iCs/>
                <w:color w:val="FF0000"/>
                <w:lang w:val="uk-UA"/>
              </w:rPr>
            </w:pPr>
            <w:r>
              <w:rPr>
                <w:iCs/>
                <w:color w:val="FF0000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внесення змін до документації із землеустрою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конавчого комітету Кременчуцької міської ради </w:t>
            </w: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свідоцтва про право власності на підставі рішення виконавчого комітету Кременчуцької міської ради Полтавської області про передачу жилого приміщення у гуртожитку у власність громадя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овження терміну проживання в тимчасовому або соціальному житловому фонді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>Взяття на облік внутрішньо переміщених осіб, які потребують надання житлового приміщення з фондів житла для тимчасового проживання внутрішньо переміщених осіб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8. Архівний відділ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озділ 9. Управління державного архітектурно-будівельного контролю Кременчуц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несення змін до декларації про готовність об’єкта до експлуатації</w:t>
            </w:r>
            <w:r>
              <w:rPr>
                <w:rStyle w:val="1"/>
                <w:u w:val="none"/>
              </w:rPr>
              <w:t xml:space="preserve">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</w:rPr>
            </w:pPr>
            <w:r>
              <w:rPr/>
              <w:t>Внесення змін до дозволу на виконання будівельних робі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</w:rPr>
            </w:pPr>
            <w:r>
              <w:rPr/>
              <w:t xml:space="preserve">Внесення змін до декларації про початок виконання будівельних робіт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Подання </w:t>
            </w:r>
            <w:r>
              <w:rPr/>
              <w:t>повідомлення про початок виконання підготовчих робі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</w:rPr>
            </w:pPr>
            <w:r>
              <w:rPr/>
              <w:t xml:space="preserve">Внесення змін до повідомлення про початок виконання підготовчих робіт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’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</w:rPr>
            </w:pPr>
            <w:r>
              <w:rPr/>
              <w:t xml:space="preserve">Внесення змін до повідомлення про початок виконання будівельних робіт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Кременчуцької міської ради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ременчуцького району</w:t>
            </w:r>
            <w:r>
              <w:rPr>
                <w:b/>
              </w:rPr>
              <w:t xml:space="preserve">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hyperlink r:id="rId11">
              <w:r>
                <w:rPr>
                  <w:rStyle w:val="InternetLink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</w:t>
            </w:r>
            <w:r>
              <w:rPr>
                <w:b/>
                <w:lang w:val="uk-UA"/>
              </w:rPr>
              <w:t>Департамент</w:t>
            </w:r>
            <w:r>
              <w:rPr>
                <w:b/>
              </w:rPr>
              <w:t xml:space="preserve"> у справах сімей та дітей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</w:rPr>
                <w:t>2621767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равлення дітей до дитячих закладів оздоровлення та відпочинку за рахунок коштів бюджету Кременчуцької міської територіальної громад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частини вартості путівки дитячим закладам оздоровлення та відпочинку за надані послуги з оздоровлення та відпочинку дітей, які зареєстровані на території</w:t>
            </w:r>
            <w:r>
              <w:rPr/>
              <w:t xml:space="preserve"> </w:t>
            </w:r>
            <w:r>
              <w:rPr>
                <w:lang w:val="uk-UA"/>
              </w:rPr>
              <w:t>Кременчуцької міської територіальної громад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єстрації дитини в банк даних дітей, які потребують 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</w:t>
            </w:r>
            <w:r>
              <w:rPr/>
              <w:t xml:space="preserve"> </w:t>
            </w:r>
            <w:r>
              <w:rPr>
                <w:lang w:val="uk-UA"/>
              </w:rPr>
              <w:t>за рахунок бюджетних кошті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</w:t>
            </w:r>
            <w:r>
              <w:rPr/>
              <w:t xml:space="preserve"> </w:t>
            </w:r>
            <w:r>
              <w:rPr>
                <w:lang w:val="uk-UA"/>
              </w:rPr>
              <w:t>відпочинку за надані послуги з оздоровлення та відпочинку дітей за рахунок бюджетних кош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довідки про те,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свідчень батьків багатодітної сім’ї та посвідчень дитини з багатодітної сім’ї у зв’язку з досягненням  дитиною 6 річного вік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 строку дії посвідчень дитини з багатодітної сім’ї у зв’язку з досягненням дитиною 14-річного вік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строку дії посвідчень батьків багатодітної сім’ї та посвідчень дитини з багатодітної сім’ї у зв’язку з народженням дитин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 строку дії посвідчень батьків багатодітної сім’ї та      посвідчень дитини з багатодітної сім`ї у зв’язку з навчанням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идача дублікату посвідчень батьків багатодітної сім’ї та посвідчень дитини з багатодітної сім’ї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ча довідки про те, що за місцем реєстрації батька або матері посвідчення батьків багатодітної сім’ї та посвідчення дитини з багатодітної сім’ї не видавалис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яття з реєстрації дитини з банку даних дітей</w:t>
            </w:r>
            <w:r>
              <w:rPr>
                <w:shd w:fill="FFFFFF" w:val="clear"/>
              </w:rPr>
              <w:t xml:space="preserve">, які потребують 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5-1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дитини в банку даних дітей з інвалідністю, які не здатні до самообслуговування, разом із супроводжуючою особою, на відпочинок у дитячому закладі оздоровлення та відпочинку за рахунок коштів бюджету Кременчуцької міської територіальної громад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5-1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ення дітей з інвалідністю, які не здатні до самообслуговування,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5-1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яття з реєстрації дитини в банку даних дітей з інвалідністю, які не здатні до самообслуговування, разом із супроводжуючою особою, на відпочинок у дитячому закладі оздоровлення та відпочинку за рахунок коштів бюджету Кременчуцької міської територіальної 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Розділ 12. Департамент житлово-комунального  господарства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hyperlink r:id="rId13">
              <w:r>
                <w:rPr>
                  <w:rStyle w:val="InternetLink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озділ 13. Управління містобудування та архітектури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hyperlink r:id="rId14">
              <w:r>
                <w:rPr>
                  <w:rStyle w:val="InternetLink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500 кв.м.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погодження розміщення на об’єктах благоустрою стаціонарних тимчасових споруд для провадження підприємницької діяльності на території Кременчу</w:t>
            </w:r>
            <w:r>
              <w:rPr>
                <w:lang w:val="uk-UA"/>
              </w:rPr>
              <w:t>цької міської територіальної громади та внесення змін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</w:t>
            </w:r>
            <w:r>
              <w:rPr>
                <w:bCs/>
                <w:lang w:val="uk-UA"/>
              </w:rPr>
              <w:t xml:space="preserve">для </w:t>
            </w:r>
            <w:r>
              <w:rPr>
                <w:bCs/>
              </w:rPr>
              <w:t xml:space="preserve"> провадження підприємницької діяльності на території </w:t>
            </w:r>
            <w:r>
              <w:rPr/>
              <w:t>Кременчу</w:t>
            </w:r>
            <w:r>
              <w:rPr>
                <w:lang w:val="uk-UA"/>
              </w:rPr>
              <w:t>цької міської територіальної громад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дання викопіювання з плану </w:t>
            </w:r>
            <w:r>
              <w:rPr>
                <w:lang w:val="uk-UA"/>
              </w:rPr>
              <w:t>Кременчуцької міської територіальної громад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</w:t>
            </w:r>
            <w:r>
              <w:rPr/>
              <w:t>Кременчу</w:t>
            </w:r>
            <w:r>
              <w:rPr>
                <w:lang w:val="uk-UA"/>
              </w:rPr>
              <w:t>цької міської територіальної громад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5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val="uk-UA"/>
              </w:rPr>
            </w:pPr>
            <w:r>
              <w:rPr>
                <w:bCs/>
                <w:lang w:val="uk-UA" w:eastAsia="ar-SA"/>
              </w:rPr>
              <w:t>Скасування містобудівних умов та обмежень</w:t>
            </w:r>
            <w:r>
              <w:rPr>
                <w:lang w:val="uk-UA" w:eastAsia="ar-SA"/>
              </w:rPr>
              <w:t xml:space="preserve"> </w:t>
            </w:r>
            <w:r>
              <w:rPr>
                <w:bCs/>
                <w:lang w:val="uk-UA"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val="uk-UA" w:eastAsia="ar-SA"/>
              </w:rPr>
              <w:t xml:space="preserve"> </w:t>
            </w:r>
            <w:r>
              <w:rPr>
                <w:bCs/>
                <w:lang w:val="uk-UA"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</w:t>
            </w:r>
            <w:r>
              <w:rPr>
                <w:lang w:val="uk-UA"/>
              </w:rPr>
              <w:t>Кременчуцької міської територіальної громад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єння адрес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міна адреси об’єкта нерухомого майна в разі упорядкування нумерації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 w:eastAsia="ar-SA"/>
              </w:rPr>
            </w:pPr>
            <w:r>
              <w:rPr>
                <w:lang w:val="uk-UA"/>
              </w:rPr>
              <w:t>Зміна адреси щодо закінченого будівництвом об’єкта у разі його об’єднання, поділу або виділення частки (крім квартири, житлового або нежитлового приміщення тощо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 w:eastAsia="ar-SA"/>
              </w:rPr>
            </w:pPr>
            <w:r>
              <w:rPr>
                <w:lang w:val="uk-UA"/>
              </w:rPr>
              <w:t>Коригування адреси щодо об’єкта будівництва – у разі якщо після присвоєння адреси відбулося коригування проєктної документації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pl.rp@darg.gov.u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 xml:space="preserve">проспект Свободи, 80, тел. </w:t>
            </w:r>
            <w:r>
              <w:rPr>
                <w:lang w:val="en-US"/>
              </w:rPr>
              <w:t>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>: kremenchuk.pl@land.gov.u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озділ 17. Департамент «Центр надання адміністративних послуг»</w:t>
            </w:r>
            <w:r>
              <w:rPr>
                <w:b/>
                <w:lang w:val="uk-UA"/>
              </w:rPr>
              <w:t xml:space="preserve"> Кременчуцької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ременчуцького району Полтавської област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дача довідок про перейменування вулиць, провулків, проїздів, тупиків в м. Кременчуці, с. Потоки та с. Придніпрянськ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>Надання довідки про реєстрацію місця проживання у м. Кременчуці, с. Потоки, с. Придніпрянське, с. Соснівка, с. Мала Кохнівка за відомостями реєстру територіальної громади</w:t>
            </w:r>
          </w:p>
        </w:tc>
      </w:tr>
      <w:tr>
        <w:trPr>
          <w:trHeight w:val="4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</w:rPr>
              <w:t>Комплексна послуга “єМалятко”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8. Комунальне підприємство «Міськоформлення» Кременчуцької міської ради </w:t>
            </w: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енерала Жадова, 12 (3 поверх),  тел.(05366) 3406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/>
              <w:t>kpmoform@gmail.com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озділ 19. Автозаводська районна адміністрація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6">
              <w:r>
                <w:rPr>
                  <w:rStyle w:val="InternetLink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Кременчуцької міської ради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spacing w:val="-6"/>
              </w:rPr>
              <w:t>kremenchuk@patrol.police.gov.u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 22. Управління державної реєстрації Північно-Східного міжрегіонального управління Міністерства юстиції (м.Суми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 Полтава, вул. Соборності, 45, тел/факс (0522) 56-28-60, 60-60-4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Розділ  23. </w:t>
            </w:r>
            <w:r>
              <w:rPr>
                <w:b/>
                <w:lang w:val="uk-UA"/>
              </w:rPr>
              <w:t>Департамент</w:t>
            </w:r>
            <w:r>
              <w:rPr>
                <w:b/>
              </w:rPr>
              <w:t xml:space="preserve"> державної реєстрації виконавчого комітету Кременчуцької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udr@kremen.gov.u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lang w:val="de-DE"/>
              </w:rPr>
              <w:t xml:space="preserve"> </w:t>
            </w:r>
            <w:r>
              <w:rPr/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8">
              <w:r>
                <w:rPr>
                  <w:rStyle w:val="InternetLink"/>
                </w:rPr>
                <w:t>5317@</w:t>
              </w:r>
              <w:r>
                <w:rPr>
                  <w:rStyle w:val="InternetLink"/>
                  <w:lang w:val="en-US"/>
                </w:rPr>
                <w:t>d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          14-річного вік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зв’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паспорта громадянина України зразка 1994 року (у формі книжечки)  </w:t>
            </w:r>
          </w:p>
        </w:tc>
      </w:tr>
      <w:tr>
        <w:trPr>
          <w:trHeight w:val="65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паспорта громадянина України  (у формі картки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у зв’язку з обміном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зв’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омплексна послуга «ID-14»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9">
              <w:r>
                <w:rPr>
                  <w:rStyle w:val="InternetLink"/>
                </w:rPr>
                <w:t>5317@</w:t>
              </w:r>
              <w:r>
                <w:rPr>
                  <w:rStyle w:val="InternetLink"/>
                  <w:lang w:val="en-US"/>
                </w:rPr>
                <w:t>d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          14-річного вік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зв’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паспорта громадянина України зразка 1994 року (у формі книжечки)  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паспорта громадянина України  (у формі картки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у зв’язку з обміном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зв’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 послуга «ID-14»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852552"/>
            <w:r>
              <w:rPr>
                <w:b/>
              </w:rPr>
              <w:t xml:space="preserve">Розділ 26. Управління соціального захисту населення Автозаводського району </w:t>
            </w: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 xml:space="preserve">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хисту населення Кременчуцької міської ради </w:t>
            </w: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0">
              <w:r>
                <w:rPr>
                  <w:rStyle w:val="InternetLink"/>
                  <w:lang w:val="de-DE"/>
                </w:rPr>
                <w:t>upszn04@ukr.net</w:t>
              </w:r>
            </w:hyperlink>
            <w:bookmarkEnd w:id="0"/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</w:rPr>
              <w:t>особою з інвалідністю</w:t>
            </w:r>
            <w:r>
              <w:rPr>
                <w:sz w:val="24"/>
                <w:szCs w:val="24"/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ідшкодування вартості послуги з догляду за дитиною до трьох років «муніципальна няня»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ржавна допомога особі, яка доглядає за хворою дитиною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58-2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тя на облік для 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дання надбавки на догляд за особами з інвалідністю з дитинства та дітьми з інвалідніст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3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/>
              <w:t>58-3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направлення (путівки) особам з інвалідністю та/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грошової компенсації особам з інвалідністю замість санаторно-курортної путівк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самостійного санаторно-курортного лікування особам з інвалідністю та деяким іншим категоріям громадя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ільг на придбання твердого палива та скрапленого газу у грошовій формі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одноразової натуральної допомоги «пакунок малюка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3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жавна соціальна допомога на дітей-сиріт та дітей, позбавлених батьківського піклування, та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Style w:val="Rvts23"/>
                <w:bCs/>
                <w:sz w:val="24"/>
                <w:szCs w:val="24"/>
              </w:rPr>
              <w:t>Оплата  послуг   патронатного   вихователя  та   виплати   соціальної   допомоги на утримання дитини  в   сім’ї  патронатного   виховател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одноразової матеріальної допомоги особам з інвалідністю та дітям з інвалідніст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чення допомоги на поховання у разі смерті особи з інвалідністю з дитинства, дитини з інвалідністю, одержувача допомоги особам, які не мають права на пенсію та особам з інвалідністю, та одержувача 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одноразової компенсації сім’ям( дітям), які втратили годувальника із числа осіб, віднесених до учасників ліквідації наслідків аварії на Чорнобильській АЕС, смерть яких пов’язана з Чорнобильською катастрофою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одноразової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і виплати компенсації фізичним особам, які надають соціальні послуги з догляду на непрофесійній основі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ача направлення на проходження обласної медико-соціальної експертної комісії для взяття на облік для забезпечення осіб з інвалідністю автомобілям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Призначення компенсації вартості продуктів харчування громадянам, які постраждали внаслідок   Чорнобильської катастроф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Призначення одноразової матеріальної допомоги непрацюючим малозабезпеченим особам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4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Призначення державної соціальної допомоги на догляд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5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одноразової грошової допомоги у разі загибелі (смерті) або інвалідності волонтера внаслідок поранення контузії, травми або каліцтва), отриманого під час надання волонтерської допомоги в районі проведення антитерористичної операції, бойових дій та збройного конфлікту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</w:t>
            </w: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 xml:space="preserve">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хисту населення Кременчуцької міської ради </w:t>
            </w:r>
            <w:r>
              <w:rPr>
                <w:b/>
                <w:lang w:val="uk-UA"/>
              </w:rPr>
              <w:t xml:space="preserve">Кременчуцького району </w:t>
            </w: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hyperlink r:id="rId21">
              <w:r>
                <w:rPr>
                  <w:rStyle w:val="InternetLink"/>
                </w:rPr>
                <w:t>krukovupszn@ukr.net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жавна допомога особі, яка доглядає за хворою дитиною</w:t>
            </w:r>
          </w:p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59-2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тя на облік для 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дання надбавки на догляд за особами з інвалідністю з дитинства та дітьми з інвалідніст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направлення (путівки) особам з інвалідністю та/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грошової компенсації особам з інвалідністю замість санаторно-курортної путівк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самостійного санаторно-курортного лікування особам з інвалідністю та деяким іншим категоріям громадя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ільг на придбання твердого палива та скрапленого газу у грошовій формі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одноразової натуральної допомоги «пакунок малюка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3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жавна соціальна допомога на дітей-сиріт та дітей, позбавлених батьківського піклування, та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Style w:val="Rvts23"/>
                <w:bCs/>
                <w:sz w:val="24"/>
                <w:szCs w:val="24"/>
              </w:rPr>
              <w:t>Оплата  послуг   патронатного   вихователя  та   виплати   соціальної   допомоги на утримання дитини  в   сім’ї  патронатного   виховател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одноразової матеріальної допомоги особам з інвалідністю та дітям з інвалідніст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чення допомоги на поховання у разі смерті особи з інвалідністю з дитинства, дитини з інвалідністю, одержувача допомоги особам, які не мають права на пенсію та особам з інвалідністю, та одержувача 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одноразової компенсації сім’ям( дітям), які втратили годувальника із числа осіб, віднесених до учасників ліквідації наслідків аварії на Чорнобильській АЕС, смерть яких пов’язана з Чорнобильською катастрофою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одноразової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Призначення і виплати компенсації фізичним особам, які надають соціальні послуги з догляду на непрофесійній основі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ача направлення на проходження обласної медико-соціальної експертної комісії для взяття на облік для забезпечення осіб з інвалідністю автомобілям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компенсації вартості продуктів харчування громадянам, які постраждали внаслідок   Чорнобильської катастроф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одноразової матеріальної допомоги непрацюючим малозабезпеченим особам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4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державної соціальної допомоги на догляд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5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Призначення одноразової грошової допомоги у разі загибелі (смерті) або інвалідності волонтера внаслідок поранення контузії, травми або каліцтва), отриманого під час надання волонтерської допомоги в районі проведення антитерористичної операції, бойових дій та збройного конфлікту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Розділ 28. Кременчуцький міський відділ Державної реєстрації актів цивільного стан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івнічно-Східного міжрегіональн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управління Міністерства юстиції (м. Суми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імені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, відповідно до ст. 53 Сімейного кодексу Україн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смерті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Державна реєстрація шлюбу у скорочені строки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9. Регіональний Сервісний Центр МВС в Полта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>вул. Кременчуцька, 2В, с. Розсошенці  Полтавський райо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олтавська область  38751  тел. (0532) 59-16-86  ф. (0532) 59-16-86 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h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свідчення водія на право керування транспортними засобами замість втраченого або викраденого (без складання іспиту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мін посвідчення водія на право керування транспортними засобами (без складання іспиту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7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вітчизняного виробництва та країн СНД  з видачею свідоцтва про реєстрацію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0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2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3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4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5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 xml:space="preserve">Реєстрація мопеда з видачею свідоцтва про реєстрацію 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6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>Перереєстрація мопеда з видачею свідоцтва про реєстрацію або</w:t>
            </w:r>
            <w:r>
              <w:rPr>
                <w:b/>
              </w:rPr>
              <w:t xml:space="preserve"> </w:t>
            </w:r>
            <w:r>
              <w:rPr/>
              <w:t xml:space="preserve">його дублікат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-18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реєстрація транспортних засобів усіх категорій вітчизняного виробництва та країн СНД після переобладнання ГБО з видачею свідоцтва про реєстраці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9</w:t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транспортних засобів усіх категорій іноземного виробництва після переобладння ГБО з видачею свідоцтва про реєстрацію</w:t>
            </w:r>
          </w:p>
        </w:tc>
      </w:tr>
    </w:tbl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Перелік послуг, які надаються у </w:t>
      </w:r>
    </w:p>
    <w:p>
      <w:pPr>
        <w:pStyle w:val="Normal"/>
        <w:ind w:left="724" w:right="320" w:hanging="0"/>
        <w:jc w:val="center"/>
        <w:rPr/>
      </w:pPr>
      <w:r>
        <w:rPr>
          <w:b/>
        </w:rPr>
        <w:t xml:space="preserve">Департаменті «Центр надання адміністративних послуг» </w:t>
      </w:r>
      <w:r>
        <w:rPr>
          <w:b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b/>
        </w:rPr>
        <w:t>відповідно до Меморандуму про співпрацю у сфері надання адміністративних послуг від 12.1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1440"/>
        <w:gridCol w:w="180"/>
        <w:gridCol w:w="32"/>
        <w:gridCol w:w="12899"/>
      </w:tblGrid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0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ішніх Плавнях Головного Управління Держгеокадастру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вулиця Соборна, 14/23 тел. </w:t>
            </w:r>
            <w:r>
              <w:rPr>
                <w:lang w:val="en-US"/>
              </w:rPr>
              <w:t>(0536) 72-53-78,</w:t>
            </w:r>
            <w:r>
              <w:rPr>
                <w:lang w:val="de-DE"/>
              </w:rPr>
              <w:t xml:space="preserve"> 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kremenchuk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pl</w:t>
            </w:r>
            <w:r>
              <w:rPr>
                <w:lang w:val="en-GB"/>
              </w:rPr>
              <w:t>@</w:t>
            </w:r>
            <w:r>
              <w:rPr>
                <w:lang w:val="en-US"/>
              </w:rPr>
              <w:t>land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2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4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8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0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4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овідки з державної статистичної звітності про наявність земель та розподіл їх за власниками земель, землекористувачами, угіддями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6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7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8</w:t>
            </w:r>
          </w:p>
        </w:tc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</w:rPr>
              <w:t>Розділ 31.  Кременчуцький районний відділ Управління ДМС України в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осп. Свободи, 166, </w:t>
            </w:r>
            <w:r>
              <w:rPr/>
              <w:t xml:space="preserve">тел. (0536) 72-45-27,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5328@dmsu.gov.ua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4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7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8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зв’язку з втратою/викраденням паспорта громадянина України зразка 1994 року (у формі книжечки)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9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паспорта громадянина України зразка 1994 року (у формі книжечки) 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0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паспорта громадянина України  (у формі картки)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65-11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2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3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у зв’язку з обміном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4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зв’язку з втратою/викраденням паспорта громадянина України (у формі картки) 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5</w:t>
            </w:r>
          </w:p>
        </w:tc>
        <w:tc>
          <w:tcPr>
            <w:tcW w:w="1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 послуга «ID-14»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2. </w:t>
            </w:r>
            <w:r>
              <w:rPr>
                <w:rStyle w:val="Applestylespan"/>
                <w:b/>
                <w:bCs/>
                <w:color w:val="000000"/>
              </w:rPr>
              <w:t>Управління соціального захисту населення Кременчуцької районної державної адміністрації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олтавський проспект, 42, тел. (05366) 24586; 0675313285 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7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8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9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0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0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6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ідшкодування вартості послуги з догляду за дитиною до трьох років «муніципальна нян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7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8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9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0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1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6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7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8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9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0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ржавна допомога особі, яка доглядає за хворою дитино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2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тя на облік для 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дання надбавки на догляд за особами з інвалідністю з дитинства та дітьми з інвалідніст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6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7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направлення (путівки) особам з інвалідністю та/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8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грошової компенсації особам з інвалідністю замість санаторно-курортної путівки</w:t>
            </w:r>
          </w:p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9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самостійного санаторно-курортного лікування особам з інвалідністю та деяким іншим категоріям громадя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0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ільг на придбання твердого палива та скрапленого газу у грошовій форм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грошової компенсації вартості одноразової натуральної допомоги «пакунок малю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3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жавна соціальна допомога на дітей-сиріт та дітей, позбавлених батьківського піклування, та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Style w:val="Rvts23"/>
                <w:bCs/>
                <w:sz w:val="24"/>
                <w:szCs w:val="24"/>
              </w:rPr>
              <w:t>Оплата  послуг   патронатного   вихователя  та   виплати   соціальної   допомоги на утримання дитини  в   сім’ї  патронатного   вихов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одноразової матеріальної допомоги особам з інвалідністю та дітям з інвалідніст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чення допомоги на поховання у разі смерті особи з інвалідністю з дитинства, дитини з інвалідністю, одержувача допомоги особам, які не мають права на пенсію та особам з інвалідністю, та одержувача 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6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значення одноразової компенсації сім’ям( дітям), які втратили годувальника із числа осіб, віднесених до учасників ліквідації наслідків аварії на Чорнобильській АЕС, смерть яких пов’язана з Чорнобильською катастрофою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7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одноразової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8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і виплати компенсації фізичним особам, які надають соціальні послуги з догляду на непрофесійній основ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9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ача направлення на проходження обласної медико-соціальної експертної комісії для взяття на облік для забезпечення осіб з інвалідністю автомобі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0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компенсації вартості продуктів харчування громадянам, які постраждали внаслідок   Чорнобильської катастроф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одноразової матеріальної допомоги непрацюючим малозабезпеченим особ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4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державної соціальної допомоги на догля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-5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чення одноразової грошової допомоги у разі загибелі (смерті) або інвалідності волонтера внаслідок поранення контузії, травми або каліцтва), отриманого під час надання волонтерської допомоги в районі проведення антитерористичної операції, бойових дій та збройного конфлік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лік додаткових послуг, які надаються у Департамен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Центр надання адміністративних послуг» Кременчуцької міської ради Кременчуцького району Полтавської області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3"/>
        <w:gridCol w:w="13257"/>
      </w:tblGrid>
      <w:tr>
        <w:trPr>
          <w:trHeight w:val="5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before="0" w:after="120"/>
              <w:ind w:right="-288" w:hanging="0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bookmarkStart w:id="1" w:name="_Hlk58421462"/>
            <w:r>
              <w:rPr>
                <w:b/>
              </w:rPr>
              <w:t>ПрАТ «Кременчукгаз»</w:t>
            </w:r>
            <w:bookmarkEnd w:id="1"/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овулок Героїв Бресту, 46, тел.  </w:t>
            </w:r>
            <w:r>
              <w:rPr>
                <w:lang w:val="en-US"/>
              </w:rPr>
              <w:t xml:space="preserve">(0536) 77-27-08, </w:t>
            </w: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de-DE"/>
                </w:rPr>
                <w:t>pto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  <w:lang w:val="de-DE"/>
                </w:rPr>
                <w:t>gaz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de-DE"/>
                </w:rPr>
                <w:t>poltava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1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  АТ «ПОЛТАВАОБЛЕНЕРГО» Кременчуцька філі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спект Свободи , 6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, тел. (0536) 76-02-59 </w:t>
            </w:r>
          </w:p>
        </w:tc>
      </w:tr>
      <w:tr>
        <w:trPr>
          <w:trHeight w:val="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1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ТОВ «Кременчуцька ТЕЦ»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 xml:space="preserve">вул. Свіштовська, 2, тел. </w:t>
            </w:r>
            <w:r>
              <w:rPr>
                <w:lang w:val="en-US"/>
              </w:rPr>
              <w:t xml:space="preserve">(0536) 74-55-85, 76-14-32, </w:t>
            </w: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 xml:space="preserve">: </w:t>
            </w:r>
            <w:hyperlink r:id="rId24" w:tgtFrame="_blank">
              <w:r>
                <w:rPr>
                  <w:rStyle w:val="InternetLink"/>
                  <w:lang w:val="en-US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1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вул. Чапаєва, 68, тел. </w:t>
            </w:r>
            <w:r>
              <w:rPr>
                <w:lang w:val="en-US"/>
              </w:rPr>
              <w:t>(05366) 2-31-48, 2-04-87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 xml:space="preserve">: </w:t>
            </w:r>
            <w:r>
              <w:rPr>
                <w:color w:val="000000"/>
                <w:shd w:fill="FFFFFF" w:val="clear"/>
                <w:lang w:val="en-US"/>
              </w:rPr>
              <w:t>kremenchuk-teplo.org.u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6. Автозаводська районна адміністрація Кременчуцької міської ради Кременчуцького району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20</w:t>
            </w:r>
            <w:r>
              <w:rPr/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Зняття з реєстрації місця проживання на підставі свідоцтва про смерть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озділ 7. Крюківська  районна адміністрація Кременчуцької міської ради</w:t>
            </w:r>
            <w:r>
              <w:rPr>
                <w:b/>
                <w:lang w:val="uk-UA"/>
              </w:rPr>
              <w:t xml:space="preserve">  Кременчуцького району Полтавської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6">
              <w:r>
                <w:rPr>
                  <w:rStyle w:val="InternetLink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8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 srbu14@ukr.net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на наявність зливової каналізації</w:t>
            </w:r>
          </w:p>
        </w:tc>
      </w:tr>
      <w:tr>
        <w:trPr/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КП «Кременчуцьке міжміське бюро технічної інвентаризації Кременчуцької міської ради  Полтавської області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агаріна, 14, тел.(0536) 743074; 0675326804, 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www.bti.pl.ua</w:t>
              </w:r>
            </w:hyperlink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реєстрацію права власності на об’єкт нерухомого майна станом на 28.12.20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опія довідки про реєстрацію права власності на  об’єкт нерухомого майна станом на 28.12.2012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відка про  об’єкт нерухомого майна із зазначенням  технічних характеристик та наявних розбіжностей </w:t>
            </w:r>
          </w:p>
        </w:tc>
      </w:tr>
      <w:tr>
        <w:trPr>
          <w:trHeight w:val="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відка про відсутність будівель на земельній ділянці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5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квартири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6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житлові будинки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7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садові будинки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8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приміщення (вбудовані, прибудовані, вбудовано-прибудовані)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9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будівлі та споруди (будівлі виробничого, громадського призначення, майнові комплекси тощо)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гаражі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3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багатоповерхові житлові будинк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3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иготовлення копій технічних паспорті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4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го обстеження житлових та садових будинків і споруд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ind w:left="-180" w:hanging="246"/>
        <w:jc w:val="both"/>
        <w:rPr/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>Р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ання адміністративних  послуг»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Полтавської області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Т.ПЕЧЕРИЦЯ</w:t>
      </w:r>
    </w:p>
    <w:sectPr>
      <w:footerReference w:type="default" r:id="rId28"/>
      <w:type w:val="nextPage"/>
      <w:pgSz w:orient="landscape" w:w="16838" w:h="11906"/>
      <w:pgMar w:left="1134" w:right="1134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_____</w:t>
    </w:r>
  </w:p>
  <w:p>
    <w:pPr>
      <w:pStyle w:val="Footer"/>
      <w:ind w:right="-550" w:hanging="0"/>
      <w:jc w:val="center"/>
      <w:rPr>
        <w:sz w:val="20"/>
        <w:szCs w:val="20"/>
      </w:rPr>
    </w:pPr>
    <w:r>
      <w:rPr>
        <w:b/>
        <w:sz w:val="20"/>
        <w:szCs w:val="20"/>
      </w:rPr>
      <w:t xml:space="preserve">Департамент «Центр надання адміністративних послуг» Кременчуцької міської ради Кременчуцького району Полтавської області  (версія </w:t>
    </w:r>
    <w:r>
      <w:rPr>
        <w:b/>
        <w:sz w:val="20"/>
        <w:szCs w:val="20"/>
        <w:lang w:val="uk-UA"/>
      </w:rPr>
      <w:t>21</w:t>
    </w:r>
    <w:r>
      <w:rPr>
        <w:b/>
        <w:sz w:val="20"/>
        <w:szCs w:val="20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Сторінка </w:t>
    </w:r>
    <w:r>
      <w:rPr>
        <w:b/>
        <w:sz w:val="20"/>
        <w:szCs w:val="20"/>
        <w:lang w:val="uk-UA"/>
      </w:rPr>
      <w:fldChar w:fldCharType="begin"/>
    </w:r>
    <w:r>
      <w:rPr>
        <w:sz w:val="20"/>
        <w:b/>
        <w:szCs w:val="20"/>
        <w:lang w:val="uk-UA"/>
      </w:rPr>
      <w:instrText xml:space="preserve"> PAGE \* ARABIC </w:instrText>
    </w:r>
    <w:r>
      <w:rPr>
        <w:sz w:val="20"/>
        <w:b/>
        <w:szCs w:val="20"/>
        <w:lang w:val="uk-UA"/>
      </w:rPr>
      <w:fldChar w:fldCharType="separate"/>
    </w:r>
    <w:r>
      <w:rPr>
        <w:sz w:val="20"/>
        <w:b/>
        <w:szCs w:val="20"/>
        <w:lang w:val="uk-UA"/>
      </w:rPr>
      <w:t>34</w:t>
    </w:r>
    <w:r>
      <w:rPr>
        <w:sz w:val="20"/>
        <w:b/>
        <w:szCs w:val="20"/>
        <w:lang w:val="uk-UA"/>
      </w:rPr>
      <w:fldChar w:fldCharType="end"/>
    </w:r>
    <w:r>
      <w:rPr>
        <w:b/>
        <w:sz w:val="20"/>
        <w:szCs w:val="20"/>
      </w:rPr>
      <w:t xml:space="preserve"> з </w:t>
    </w:r>
    <w:r>
      <w:rPr>
        <w:b/>
        <w:sz w:val="20"/>
        <w:szCs w:val="20"/>
        <w:lang w:val="uk-UA"/>
      </w:rPr>
      <w:fldChar w:fldCharType="begin"/>
    </w:r>
    <w:r>
      <w:rPr>
        <w:sz w:val="20"/>
        <w:b/>
        <w:szCs w:val="20"/>
        <w:lang w:val="uk-UA"/>
      </w:rPr>
      <w:instrText xml:space="preserve"> NUMPAGES \* ARABIC </w:instrText>
    </w:r>
    <w:r>
      <w:rPr>
        <w:sz w:val="20"/>
        <w:b/>
        <w:szCs w:val="20"/>
        <w:lang w:val="uk-UA"/>
      </w:rPr>
      <w:fldChar w:fldCharType="separate"/>
    </w:r>
    <w:r>
      <w:rPr>
        <w:sz w:val="20"/>
        <w:b/>
        <w:szCs w:val="20"/>
        <w:lang w:val="uk-UA"/>
      </w:rPr>
      <w:t>34</w:t>
    </w:r>
    <w:r>
      <w:rPr>
        <w:sz w:val="20"/>
        <w:b/>
        <w:szCs w:val="20"/>
        <w:lang w:val="uk-UA"/>
      </w:rPr>
      <w:fldChar w:fldCharType="end"/>
    </w:r>
    <w:r>
      <w:rPr>
        <w:b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36"/>
      <w:szCs w:val="36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Rvts23">
    <w:name w:val="rvts2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uk-UA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kmukrem@ukr.net" TargetMode="External"/><Relationship Id="rId16" Type="http://schemas.openxmlformats.org/officeDocument/2006/relationships/hyperlink" Target="mailto:avtozavod.adm@gmail.com" TargetMode="External"/><Relationship Id="rId17" Type="http://schemas.openxmlformats.org/officeDocument/2006/relationships/hyperlink" Target="mailto:kra@krukivadm.gov.ua" TargetMode="External"/><Relationship Id="rId18" Type="http://schemas.openxmlformats.org/officeDocument/2006/relationships/hyperlink" Target="mailto:5317@dmsu.gov.ua" TargetMode="External"/><Relationship Id="rId19" Type="http://schemas.openxmlformats.org/officeDocument/2006/relationships/hyperlink" Target="mailto:5317@dmsu.gov.ua" TargetMode="External"/><Relationship Id="rId20" Type="http://schemas.openxmlformats.org/officeDocument/2006/relationships/hyperlink" Target="mailto:upszn04@ukr.net" TargetMode="External"/><Relationship Id="rId21" Type="http://schemas.openxmlformats.org/officeDocument/2006/relationships/hyperlink" Target="mailto:krukovupszn@ukr.net" TargetMode="External"/><Relationship Id="rId22" Type="http://schemas.openxmlformats.org/officeDocument/2006/relationships/hyperlink" Target="mailto:info_pol@hsc.gov.ua" TargetMode="External"/><Relationship Id="rId23" Type="http://schemas.openxmlformats.org/officeDocument/2006/relationships/hyperlink" Target="mailto:pto@gaz.poltava.ua" TargetMode="External"/><Relationship Id="rId24" Type="http://schemas.openxmlformats.org/officeDocument/2006/relationships/hyperlink" Target="http://www.poe.pl.ua/" TargetMode="External"/><Relationship Id="rId25" Type="http://schemas.openxmlformats.org/officeDocument/2006/relationships/hyperlink" Target="mailto:avtozavod.adm@gmail.com" TargetMode="External"/><Relationship Id="rId26" Type="http://schemas.openxmlformats.org/officeDocument/2006/relationships/hyperlink" Target="mailto:kra@krukivadm.gov.ua" TargetMode="External"/><Relationship Id="rId27" Type="http://schemas.openxmlformats.org/officeDocument/2006/relationships/hyperlink" Target="http://www.bti.pl.ua/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5:00Z</dcterms:created>
  <dc:creator>CNAP_125_2</dc:creator>
  <dc:description/>
  <cp:keywords/>
  <dc:language>en-US</dc:language>
  <cp:lastModifiedBy>Admin</cp:lastModifiedBy>
  <cp:lastPrinted>2021-01-29T09:57:00Z</cp:lastPrinted>
  <dcterms:modified xsi:type="dcterms:W3CDTF">2021-02-01T12:17:00Z</dcterms:modified>
  <cp:revision>39</cp:revision>
  <dc:subject/>
  <dc:title>Додаток 1</dc:title>
</cp:coreProperties>
</file>