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79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Аврори, 40-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М-02-06/1668 від 05.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Аврори, 40-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