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01.2021                                                                            № 1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директора  юридичного департаменту  виконавчого комітету Кременчуцької міської ради Кременчуцького району  Полтавської області  Мирошніченка В.  від 19.01.2021 № 06-14/82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21 рік,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/>
        <w:t> </w:t>
      </w:r>
      <w:r>
        <w:rPr>
          <w:sz w:val="28"/>
          <w:szCs w:val="28"/>
          <w:lang w:val="uk-UA"/>
        </w:rPr>
        <w:t xml:space="preserve">Зменшити  бюджетні асигнування по загальному    фонду бюджету за КПКВКМБ 0210150 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КЕКВ 2210  «Предмети, матеріали, обладнання та інвентар» на суму 50 000,00 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по загальному фонду бюджету   за КПКВКМБ 0210180 «Інша діяльність у сфері державного управління» на суму 50 000,00 грн на виконання «Програми забезпечення виконання рішень про стягнення коштів місцевого бюджету на 2021-2022 роки» з метою своєчасної оплати обов’язкових державних платежів, виконання судових рішень, а саме: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ЕКВ 2111  «Заробітна плата »  на суму 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84</w:t>
      </w:r>
      <w:r>
        <w:rPr>
          <w:sz w:val="28"/>
          <w:szCs w:val="28"/>
          <w:lang w:val="uk-UA"/>
        </w:rPr>
        <w:t xml:space="preserve">,00 грн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26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-  КЕКВ 2120  «Нарахування на оплату праці» на суму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16</w:t>
      </w:r>
      <w:r>
        <w:rPr>
          <w:sz w:val="28"/>
          <w:szCs w:val="28"/>
          <w:lang w:val="uk-UA"/>
        </w:rPr>
        <w:t xml:space="preserve">,00 грн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керуючого справами виконкому міської ради Шаповалова Р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8:00Z</dcterms:created>
  <dc:creator>УНС</dc:creator>
  <dc:description/>
  <cp:keywords/>
  <dc:language>en-US</dc:language>
  <cp:lastModifiedBy>kochubeyov</cp:lastModifiedBy>
  <cp:lastPrinted>2021-01-26T17:12:00Z</cp:lastPrinted>
  <dcterms:modified xsi:type="dcterms:W3CDTF">2021-02-05T12:59:00Z</dcterms:modified>
  <cp:revision>45</cp:revision>
  <dc:subject/>
  <dc:title/>
</cp:coreProperties>
</file>