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1.2021                                                                                                    № 126 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поділ асигнувань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інансову підтримку статут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 громадсь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днань на 2021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законів України «Про статус ветеранів війни, гарантії їх соціального захисту», «Про основи соціальної захищеності осіб з інвалідністю в Україні», рішень Кременчуцької міської ради Кременчуцького району Полтавської області від 22 грудня 2020 року «Про затвердження Програми соціального забезпечення та соціального захисту населення Кременчуцької міської територіальної громади «Турбота» на 2021 – 2023 роки», «Про затвердження Міської комплексної програми «Захисник України» на             2021 – 2023 роки» та «Про бюджет Кременчуцької міської територіальної громади на 2021 рік», керуючись ст.ст. 28,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озподілити асигнування на фінансову підтримку статутної діяльності громадських об’єднань на 2021 рік на загальну суму 1 311 500,00 грн (один мільйон триста одинадцять тисяч п’ятсот гривень 00 копійок) (дода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секретаря міської ради Гриценка Ю.В. та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 Кременчуцького райо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.2021 № 16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поділ асигнувань на фінансову підтримку статутної діяль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их об’єднань на 2021 рі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984"/>
        <w:gridCol w:w="1560"/>
        <w:gridCol w:w="1133"/>
      </w:tblGrid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громадського об’єдн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громадського об’єд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згідно з програмою, гр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до затвер –дження, грн</w:t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Програма соціального забезпечення та соціального захисту населення                          Кременчуцької міської територіальної громади «Турбота» на 2021 - 2023 роки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менчуцька міська організація інвалідів війни, Збройних Сил та учасників бойових д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н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ис </w:t>
            </w:r>
          </w:p>
          <w:p>
            <w:pPr>
              <w:pStyle w:val="Normal"/>
              <w:jc w:val="center"/>
              <w:rPr/>
            </w:pPr>
            <w:r>
              <w:rPr/>
              <w:t>І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менчуцьке міське товариство інвалідів Полтавської обласної організації інвалідів «Союз організацій інвалідів Україн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авіна Катерина Геннад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менчуцька міськрайонна громадська організація інвалідів «Союз Чорнобиль Украї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арев Микола І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аптаційно-реабілітаційний оздоровчий клуб інвалід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инч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Фед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Кременчуцьке відділення Міжнародного Союзу колишніх малолітніх в’язнів фашизм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єксєє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геліа </w:t>
            </w:r>
          </w:p>
          <w:p>
            <w:pPr>
              <w:pStyle w:val="Normal"/>
              <w:jc w:val="center"/>
              <w:rPr/>
            </w:pPr>
            <w:r>
              <w:rPr/>
              <w:t>Кар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менчуцький осередок Полтавської обласної громадської організації «Захист дітей війн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ц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інаїда </w:t>
            </w:r>
          </w:p>
          <w:p>
            <w:pPr>
              <w:pStyle w:val="Normal"/>
              <w:jc w:val="center"/>
              <w:rPr/>
            </w:pPr>
            <w:r>
              <w:rPr/>
              <w:t>Васи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Міська організація ветера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цов </w:t>
            </w:r>
          </w:p>
          <w:p>
            <w:pPr>
              <w:pStyle w:val="Normal"/>
              <w:jc w:val="center"/>
              <w:rPr/>
            </w:pPr>
            <w:r>
              <w:rPr/>
              <w:t>Віталій О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е об’єднання «Чорнобильсько-Афганський Союз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обрюх Олексій Воло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«Спілка Самаритян України Кременчуцьке об'єднанн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иненко Микола Микола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українська молодіжна громадська організація творчої молоді та інвалідів «Струни серц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р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ій </w:t>
            </w:r>
          </w:p>
          <w:p>
            <w:pPr>
              <w:pStyle w:val="Normal"/>
              <w:jc w:val="center"/>
              <w:rPr/>
            </w:pPr>
            <w:r>
              <w:rPr/>
              <w:t>І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«Кременчуцька міська організація глух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рченко Геннадій Микола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«Асоціація інвалідів дитинства «Новий ді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 Вікторія Микола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6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а комплексна програма «Захисник України» на 2021 - 2023 роки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менчуцька спілка ветеранів війни в Афганіст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енич Віктор Андр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«Об’єднання ветеранів Збройних Сил, інвалідів війни, учасників бойових дій, учасників локальних конфліктів і миротворчих сил «Гварді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ук Едуард Анатол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«Об’єднання учасників та ветеранів АТО Кременчу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ркін Володимир Ві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00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окремлений підрозділ громадської організації «Всеукраїнська спілка учасників АТО, бойових дій та миротворчих місій» в Полтавській області, м. Кременчук (ВП ГО «ВС УАТО, БДММ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jc w:val="center"/>
              <w:rPr/>
            </w:pPr>
            <w:r>
              <w:rPr/>
              <w:t>Лукіянчук Анатолій Анатол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jc w:val="center"/>
              <w:rPr/>
            </w:pPr>
            <w:r>
              <w:rPr/>
              <w:t>201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«Об’єднання ветеранів війни та військових конфліктів «Бойове братство» (Громадська організація «Бойове братств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щенко Олег Воло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«АТО-Майдан-Кременчу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ч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онід </w:t>
            </w:r>
          </w:p>
          <w:p>
            <w:pPr>
              <w:pStyle w:val="Normal"/>
              <w:jc w:val="center"/>
              <w:rPr/>
            </w:pPr>
            <w:r>
              <w:rPr/>
              <w:t>Юх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0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«Спілка воїнів-інтернаціоналістів та інваліді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нов Олександр Микола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«Спілка воїнів-інтернаціоналістів Автозаводського району міста Кременчука «ІНТ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за Борис І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ї «Захисник На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нуха Євгеній Микола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«Футбольний клуб «Кремінь-А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ельник Юрій Ві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2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98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11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соціального захисту населення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>Кременчуцького району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</w:tabs>
        <w:rPr/>
      </w:pPr>
      <w:r>
        <w:rPr>
          <w:b/>
          <w:sz w:val="28"/>
        </w:rPr>
        <w:t>Полтавської області                                                                М. ДОЦЕНКО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35:00Z</dcterms:created>
  <dc:creator>User</dc:creator>
  <dc:description/>
  <cp:keywords/>
  <dc:language>en-US</dc:language>
  <cp:lastModifiedBy>OlgaBuh</cp:lastModifiedBy>
  <cp:lastPrinted>2021-01-05T10:37:00Z</cp:lastPrinted>
  <dcterms:modified xsi:type="dcterms:W3CDTF">2021-02-05T11:59:00Z</dcterms:modified>
  <cp:revision>33</cp:revision>
  <dc:subject/>
  <dc:title>Про затвердження Положення про</dc:title>
</cp:coreProperties>
</file>