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1.2021</w:t>
        <w:tab/>
        <w:tab/>
        <w:tab/>
        <w:tab/>
        <w:t xml:space="preserve">                                           № 113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>– торговельного кіоску для реалізації хлібобулочних виробів по вул. Івана Приходька, в районі будинку № 21, в м. Кременчуці товариству з обмеженою відповідальністю «Кременчуцький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енчуцький хлібокомбінат» від 04.01.2021 № 28-03/54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хлібобулочних виробів по вул. Івана Приходька, в районі будинку № 21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хлібобулочних виробів по вул. Івана Приходька, в районі будинку № 21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7,25 кв.м, в тому числі площа 14,25 кв.м тимчасової споруди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6 місяц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1-29T14:21:00Z</cp:lastPrinted>
  <dcterms:modified xsi:type="dcterms:W3CDTF">2021-02-04T12:59:00Z</dcterms:modified>
  <cp:revision>52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