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21</w:t>
        <w:tab/>
        <w:tab/>
        <w:t xml:space="preserve">     </w:t>
        <w:tab/>
        <w:tab/>
        <w:t xml:space="preserve">                                           № 11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86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 по    вул. Тараса Бульби, в  районі   будинку   № 15  та   № 17</w:t>
      </w:r>
      <w:r>
        <w:rPr>
          <w:b/>
          <w:sz w:val="28"/>
          <w:szCs w:val="28"/>
          <w:lang w:val="uk-UA" w:bidi="zxx"/>
        </w:rPr>
        <w:t xml:space="preserve">,  </w:t>
      </w:r>
      <w:r>
        <w:rPr>
          <w:b/>
          <w:sz w:val="28"/>
          <w:szCs w:val="28"/>
          <w:lang w:val="uk-UA"/>
        </w:rPr>
        <w:t>в м. 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енчуцький   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Кременчуцький хлібокомбінат» </w:t>
      </w:r>
      <w:r>
        <w:rPr>
          <w:sz w:val="28"/>
          <w:szCs w:val="28"/>
          <w:lang w:val="uk-UA"/>
        </w:rPr>
        <w:t>від 04.01.2021 № 28-03/55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оздрібної торгівлі власно виробленою харчовою продукцією – хлібобулочними виробами по вул. Тараса Бульби, в районі будинку № 15 та № 17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, на підставі </w:t>
      </w:r>
      <w:r>
        <w:rPr>
          <w:sz w:val="28"/>
          <w:szCs w:val="28"/>
          <w:lang w:val="uk-UA" w:eastAsia="ar-SA" w:bidi="ar-SA"/>
        </w:rPr>
        <w:t xml:space="preserve">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02.11.2015 № 663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. Правил розміщення тимчасових споруд для провадження підприємницької діяльності на території м. Кременчука в новій редакції, які затверджені рішенням Кременчуцької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’єкті 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по вул. Тараса Бульби, в районі будинку № 15 та № 17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28,67 кв.м, в тому числі площа тимчасової споруди 12,60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  строк   розміщення  стаціонарної   тимчасової   споруди  – 6 місяц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22T10:55:00Z</cp:lastPrinted>
  <dcterms:modified xsi:type="dcterms:W3CDTF">2021-02-05T12:00:00Z</dcterms:modified>
  <cp:revision>5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