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ab/>
        <w:tab/>
        <w:t xml:space="preserve">                                           № 11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павільйону для роздрібної торгівлі власно виробленою харчовою продукцією – хлібобулочними виробами по пров. Героїв Бреста, в районі будинків № 83 та № 87, в м. Кременчуці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3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оздрібної торгівлі власно виробленою харчовою продукцією – хлібобулочними виробами по пров. Героїв Бреста, в районі будинків № 83 та № 8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sz w:val="28"/>
          <w:szCs w:val="28"/>
          <w:lang w:val="uk-UA" w:eastAsia="ar-SA" w:bidi="ar-SA"/>
        </w:rPr>
        <w:t xml:space="preserve">на підставі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1.2015 №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– хлібобулочними виробами по пров. Героїв Бреста, в районі будинків № 83 та № 87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4,00 кв.м, в тому числі площа 28,00 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6 місяц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9T14:25:00Z</cp:lastPrinted>
  <dcterms:modified xsi:type="dcterms:W3CDTF">2021-02-04T13:00:00Z</dcterms:modified>
  <cp:revision>5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