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1.2021</w:t>
        <w:tab/>
        <w:tab/>
        <w:t xml:space="preserve">     </w:t>
        <w:tab/>
        <w:tab/>
        <w:t xml:space="preserve">                                           № 114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44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кіоску для роздрібної торгівлі власно виробленою харчовою продукцією – хлібобулочними виробами по вул. Академіка Маслова, в районі будинку №14</w:t>
      </w:r>
      <w:r>
        <w:rPr>
          <w:b/>
          <w:sz w:val="28"/>
          <w:szCs w:val="28"/>
          <w:lang w:val="uk-UA" w:bidi="zxx"/>
        </w:rPr>
        <w:t xml:space="preserve">, </w:t>
      </w:r>
      <w:r>
        <w:rPr>
          <w:b/>
          <w:sz w:val="28"/>
          <w:szCs w:val="28"/>
          <w:lang w:val="uk-UA"/>
        </w:rPr>
        <w:t>в м. Кременчуці товариству з обмеженою відповідальністю «Кременчуцький хлібокомбінат»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«Кременчуцький хлібокомбінат» </w:t>
      </w:r>
      <w:r>
        <w:rPr>
          <w:sz w:val="28"/>
          <w:szCs w:val="28"/>
          <w:lang w:val="uk-UA"/>
        </w:rPr>
        <w:t>від 04.01.2021 № 28-03/53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кіоску для роздрібної торгівлі власно виробленою харчовою продукцією – хлібобулочними виробами по вул. Академіка Маслова, в районі будинку №14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м. Кременчуці, на підставі </w:t>
      </w:r>
      <w:r>
        <w:rPr>
          <w:sz w:val="28"/>
          <w:szCs w:val="28"/>
          <w:lang w:val="uk-UA" w:eastAsia="ar-SA" w:bidi="ar-SA"/>
        </w:rPr>
        <w:t xml:space="preserve">рішення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Полтавської області від 02.11.2015 №663 «Про доповнення до переліку місць розміщення тимчасових торговельних павільйонів для роздрібної торгівлі власно виробленою харчовою продукцією в м. Кременчуці, затвердженого рішенням виконавчого комітету Кременчуцької міської ради Полтавської області від 21.11.2014 №690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. 2.16. Правил розміщення тимчасових споруд для провадження підприємницької діяльності на території м. Кременчука в новій редакції, які затверджені рішенням Кременчуцької міської ради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 на  об’єкті 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для роздрібної торгівлі власно виробленою харчовою продукцією – хлібобулочними виробами по вул. Академіка Маслова, в районі будинку №14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25,2 кв.м, в тому числі площа тимчасової споруди 9,9 кв.м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 строк  розміщення   стаціонарної    тимчасової  споруди – 6 місяц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1-01-29T14:01:00Z</cp:lastPrinted>
  <dcterms:modified xsi:type="dcterms:W3CDTF">2021-02-05T11:59:00Z</dcterms:modified>
  <cp:revision>52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