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ab/>
        <w:tab/>
        <w:t xml:space="preserve">                                           № 11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павільйону для реалізації хлібобулочних виробів по просп. Полтавському, в районі будинку № 44/2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3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хлібобулочних виробів по просп. Полтавському, в районі будинку № 44/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просп. Полтавському, в районі будинку № 44/2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1,20 кв.м, в тому числі площа 24,00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6 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9T14:28:00Z</cp:lastPrinted>
  <dcterms:modified xsi:type="dcterms:W3CDTF">2021-02-04T13:01:00Z</dcterms:modified>
  <cp:revision>5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