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1.2021</w:t>
        <w:tab/>
        <w:tab/>
        <w:tab/>
        <w:tab/>
        <w:t xml:space="preserve">                                           № 109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</w:t>
      </w:r>
      <w:r>
        <w:rPr>
          <w:b/>
          <w:sz w:val="28"/>
          <w:szCs w:val="28"/>
          <w:lang w:val="uk-UA"/>
        </w:rPr>
        <w:t>– торговельного павільйону для реалізації хлібобулочних виробів по пров. Героїв Бреста, в районі будинку № 51, в м. Кременчуці товариству з обмеженою відповідальністю «Кременчуцький хлібокомбінат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енчуцький хлібокомбінат» від 04.01.2021 № 28-03/529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хлібобулочних виробів по пров. Героїв Бреста, в районі будинку № 51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хлібобулочних виробів по пров. Героїв Бреста, в районі будинку № 51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36,00 кв.м, в тому числі площа 24,00 кв.м тимчасової споруди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>«Кременчуцький хлібокомбіна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6 місяц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о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4:00Z</dcterms:created>
  <dc:creator>Admin</dc:creator>
  <dc:description/>
  <cp:keywords/>
  <dc:language>en-US</dc:language>
  <cp:lastModifiedBy>Нестерова</cp:lastModifiedBy>
  <cp:lastPrinted>2021-01-29T14:20:00Z</cp:lastPrinted>
  <dcterms:modified xsi:type="dcterms:W3CDTF">2021-02-04T13:02:00Z</dcterms:modified>
  <cp:revision>52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