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1.2021</w:t>
        <w:tab/>
        <w:tab/>
        <w:t xml:space="preserve">     </w:t>
        <w:tab/>
        <w:tab/>
        <w:t xml:space="preserve">                                           № 115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86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для реалізації хлібобулочних виробів по просп. Лесі Українки, в районі будинку № 5</w:t>
      </w:r>
      <w:r>
        <w:rPr>
          <w:b/>
          <w:sz w:val="28"/>
          <w:szCs w:val="28"/>
          <w:lang w:val="uk-UA" w:bidi="zxx"/>
        </w:rPr>
        <w:t xml:space="preserve">, </w:t>
      </w:r>
      <w:r>
        <w:rPr>
          <w:b/>
          <w:sz w:val="28"/>
          <w:szCs w:val="28"/>
          <w:lang w:val="uk-UA"/>
        </w:rPr>
        <w:t>в м. Кременчуці товариству з обмеженою відповідальністю «Кременчуцький    хлібокомбінат»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639" w:leader="none"/>
        </w:tabs>
        <w:ind w:right="66" w:firstLine="709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 xml:space="preserve">Розглянувши клопотання товариства з обмеженою відповідальністю «Кременчуцький хлібокомбінат» </w:t>
      </w:r>
      <w:r>
        <w:rPr>
          <w:sz w:val="28"/>
          <w:szCs w:val="28"/>
          <w:lang w:val="uk-UA"/>
        </w:rPr>
        <w:t>від 04.01.2021 № 28-03/530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 павільйону  для  реалізації  хлібобулочних  виробів  по просп. Лесі Українки, в районі будинку № 5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 xml:space="preserve">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які затверджені рішенням Кременчуцької міської ради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 w:eastAsia="ar-SA" w:bidi="ar-SA"/>
        </w:rPr>
        <w:t>«Кременчуцький хлібокомбінат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 на  об’єкті 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еалізації хлібобулочних виробів по просп. Лесі Українки, в районі будинку № 5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 xml:space="preserve">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53,90 кв.м, в тому числі площа тимчасової споруди 25,20 кв.м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 w:eastAsia="ar-SA" w:bidi="ar-SA"/>
        </w:rPr>
        <w:t>«Кременчуцький хлібокомбінат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 строк  розміщення  стаціонарної   тимчасової    споруди  – 6 місяців з моменту прийняття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о з обмеженою відповідальністю </w:t>
      </w:r>
      <w:r>
        <w:rPr>
          <w:sz w:val="28"/>
          <w:szCs w:val="28"/>
          <w:lang w:val="uk-UA" w:eastAsia="ar-SA" w:bidi="ar-SA"/>
        </w:rPr>
        <w:t xml:space="preserve">«Кременчуцький хлібокомбінат»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1-01-29T14:05:00Z</cp:lastPrinted>
  <dcterms:modified xsi:type="dcterms:W3CDTF">2021-02-05T11:55:00Z</dcterms:modified>
  <cp:revision>53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