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2                                                                                                   № 1384</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031"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59 у житловому будинку по № 1-А вул. 50-річчя СРСР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Б-02-06/2115 від 21.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59 у житловому будинку № 1-А по  вул. 50-річчя СРСР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4536"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3:35:00Z</cp:lastPrinted>
  <dcterms:modified xsi:type="dcterms:W3CDTF">2012-02-29T06:43:00Z</dcterms:modified>
  <cp:revision>5</cp:revision>
  <dc:subject/>
  <dc:title/>
</cp:coreProperties>
</file>