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0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 5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-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5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просп. Лесі Українки, в районі будинку № 5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50 кв.м, в тому числі площа 7,50 кв.м тимчасової спору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22:00Z</cp:lastPrinted>
  <dcterms:modified xsi:type="dcterms:W3CDTF">2021-02-04T13:01:00Z</dcterms:modified>
  <cp:revision>5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