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1.2021</w:t>
        <w:tab/>
        <w:tab/>
        <w:t xml:space="preserve">     </w:t>
        <w:tab/>
        <w:tab/>
        <w:t xml:space="preserve">                                           № 105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кіоску побутового призначення для надання послуг з ремонту одягу по пров. Олега Кошового, в районі будинку № 11, в м. Кременчуці фізичній особі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  </w:t>
      </w:r>
      <w:r>
        <w:rPr>
          <w:b/>
          <w:sz w:val="28"/>
          <w:szCs w:val="28"/>
          <w:lang w:val="uk-UA"/>
        </w:rPr>
        <w:t>– підприємцю Дробязко Валентині Миколаївні</w:t>
      </w:r>
    </w:p>
    <w:p>
      <w:pPr>
        <w:pStyle w:val="Normal"/>
        <w:tabs>
          <w:tab w:val="clear" w:pos="1134"/>
          <w:tab w:val="left" w:pos="4536" w:leader="none"/>
        </w:tabs>
        <w:ind w:right="5028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 xml:space="preserve">–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ідприємця Дробязко Валентини Миколаївни</w:t>
      </w:r>
      <w:r>
        <w:rPr>
          <w:sz w:val="28"/>
          <w:szCs w:val="28"/>
          <w:lang w:val="uk-UA"/>
        </w:rPr>
        <w:t xml:space="preserve">  від 05.01.2021   № 28-03/1222   про погодження розміщення на 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 благоустрою   стаціонарної  тимчасової  споруди – кіоску побутового призначення для надання послуг з ремонту одягу по пров. Олега Кошового, в районі будинку № 11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Дробязко Валентині Миколаївні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кіоску побутового призначення для надання послуг з ремонту одягу по пров. Олега Кошового, в районі будинку № 11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32,9 кв.м, в тому числі площа тимчасової споруди 13,5 кв.м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Дробязко Валентині Микола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Дробязко Валентину Миколаї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1-01-14T16:03:00Z</cp:lastPrinted>
  <dcterms:modified xsi:type="dcterms:W3CDTF">2021-02-05T11:53:00Z</dcterms:modified>
  <cp:revision>51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