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1.2021</w:t>
        <w:tab/>
        <w:tab/>
        <w:t xml:space="preserve">     </w:t>
        <w:tab/>
        <w:tab/>
        <w:t xml:space="preserve">                                           № 104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побутового призначення по виготовленню ключів та ремонту замків по вул. Олександра Білаша, в районі житлового будинку № 8, в м. Кременчуці фізичній особ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підприємцю Грисюку Сергію Андрі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ідприємця Грисюк</w:t>
      </w:r>
      <w:r>
        <w:rPr>
          <w:sz w:val="28"/>
          <w:szCs w:val="28"/>
          <w:lang w:val="uk-UA"/>
        </w:rPr>
        <w:t>а Сергія Андрійовича  від  31.12.2020   № 28-03/129176   про погодження розміщення на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 благоустрою   стаціонарної  тимчасової  споруди – кіоску побутового призначення по виготовленню ключів та ремонту замків по вул. Олександра Білаша, в районі житлового будинку № 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Грисюку</w:t>
      </w:r>
      <w:r>
        <w:rPr>
          <w:sz w:val="28"/>
          <w:szCs w:val="28"/>
          <w:lang w:val="uk-UA"/>
        </w:rPr>
        <w:t xml:space="preserve"> Сергію Андр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кіоску побутового призначення по виготовленню ключів та ремонту замків по вул. Олександра Білаша, в районі житлового будинку № 8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17,0 кв.м, в тому числі площа тимчасової споруди 6,8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Грисюку</w:t>
      </w:r>
      <w:r>
        <w:rPr>
          <w:sz w:val="28"/>
          <w:szCs w:val="28"/>
          <w:lang w:val="uk-UA"/>
        </w:rPr>
        <w:t xml:space="preserve"> Сергію Андрі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Грисюка</w:t>
      </w:r>
      <w:r>
        <w:rPr>
          <w:sz w:val="28"/>
          <w:szCs w:val="28"/>
          <w:lang w:val="uk-UA"/>
        </w:rPr>
        <w:t xml:space="preserve"> Сергія Андр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01-14T14:01:00Z</cp:lastPrinted>
  <dcterms:modified xsi:type="dcterms:W3CDTF">2021-02-05T11:51:00Z</dcterms:modified>
  <cp:revision>50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