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  <w:t>29.01.2021</w:t>
        <w:tab/>
        <w:t>№ 82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Про надання службової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квартири </w:t>
      </w:r>
      <w:r>
        <w:rPr>
          <w:lang w:val="ru-RU"/>
        </w:rPr>
        <w:t>у</w:t>
      </w:r>
      <w:r>
        <w:rPr/>
        <w:t xml:space="preserve"> місті Кременчуці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клопотання Квартирно-експлуатаційного відділу м. Полтава про надання службової квартири, керуючись ст. ст. 119, 121 Житлового кодексу Української РСР, ст. 12 Закону України «Про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оціальний і правовий захист військовослужбовців та членів їх сімей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30 Закону України «Про місцеве самоврядування в Україні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ом забезпечення військовослужбовців та членів їх сімей житловими приміщеннями, затвердженим постановою Кабінету Міністрів України від 03.08.2006 № 1081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району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-3969" w:leader="none"/>
        </w:tabs>
        <w:spacing w:before="6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двокімнатну квар-тиру № **, житловою площею 28,2 кв.м, по проспекту **** ********, буд. ** у місті Кременчуці гр. Кириленку Антону Сергійовичу на склад сім’ї 4 особи (він, дружина та 2 дочк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8:00Z</dcterms:created>
  <dc:creator>Bukov</dc:creator>
  <dc:description/>
  <cp:keywords/>
  <dc:language>en-US</dc:language>
  <cp:lastModifiedBy>Квартирне управління</cp:lastModifiedBy>
  <cp:lastPrinted>2021-01-11T15:59:00Z</cp:lastPrinted>
  <dcterms:modified xsi:type="dcterms:W3CDTF">2021-02-05T11:48:00Z</dcterms:modified>
  <cp:revision>2</cp:revision>
  <dc:subject/>
  <dc:title>Про надання житлової площі</dc:title>
</cp:coreProperties>
</file>