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791</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466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Івана   Чорнобаби,   19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1639 від 03.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Івана Чорнобаби, 19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