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1</w:t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го проживання з фон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а для тимчасового прожи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Полтавської області від 21 грудня 2020 року № 5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1. 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. Сергєєву Дар′ю Олександрівну складом сім’ї 2 особи (вона та син).  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Кузнецову Анастасію Олександрівну складом сім’ї 3 особи (вона, чоловік та син).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Багдасарян Надію Володимирівн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4:00Z</dcterms:created>
  <dc:creator>Bukov</dc:creator>
  <dc:description/>
  <cp:keywords/>
  <dc:language>en-US</dc:language>
  <cp:lastModifiedBy>Квартирне управління</cp:lastModifiedBy>
  <cp:lastPrinted>2021-01-11T15:39:00Z</cp:lastPrinted>
  <dcterms:modified xsi:type="dcterms:W3CDTF">2021-02-03T12:24:00Z</dcterms:modified>
  <cp:revision>2</cp:revision>
  <dc:subject/>
  <dc:title>Про надання житлової площі</dc:title>
</cp:coreProperties>
</file>