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1</w:t>
        <w:tab/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грудня 2020 року № 10, керуючись ст. 65 Житлового кодексу Української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го району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Гр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рет′якову Віктору Юрійовичу надати дозвіл на реєстрацію дружини гр.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рет′якової Анастасії Ігорівни та сина гр. Трет′якова Кирила Вікторовича в кімнату № *, секції № ** в будинку № ** по вулиці ************** у м. Кременчуці,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2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1:00Z</dcterms:created>
  <dc:creator>Bukov</dc:creator>
  <dc:description/>
  <cp:keywords/>
  <dc:language>en-US</dc:language>
  <cp:lastModifiedBy>Квартирне управління</cp:lastModifiedBy>
  <cp:lastPrinted>2021-01-11T14:31:00Z</cp:lastPrinted>
  <dcterms:modified xsi:type="dcterms:W3CDTF">2021-02-03T12:21:00Z</dcterms:modified>
  <cp:revision>2</cp:revision>
  <dc:subject/>
  <dc:title>Про надання житлової площі</dc:title>
</cp:coreProperties>
</file>