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1</w:t>
        <w:tab/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>відмов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 продовженн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терміну проживання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грудня 2020 року № 10, керуючись ч. 4 ст. 132² Житлового кодексу Української РСР, п. 5 Порядку надання і користування житловими примі-щеннями з фондів житла для тимчасового проживання, затвердженого постановою Кабінету Міністрів України від 31.03.2004 № 422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Гр. Поляковій Надії Миколаївні відмовити у продовженні терміну проживання в тимчасовому житловому фонді - в кімнаті № ** у будинку для тимчасового проживання по вулиці Гагаріна, буд. ** у м. Кременчуці, у зв′язку з пропущенням строків звернення з заявою про продовження терміну проживання в житловому приміщенні з фондів житла для тимчасового проживання, у відповідності до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а також у зв’язку з систематичним порушенням правил користування житловим приміщенням з фондів житла для тимчасового проживання, відповідно до ч. 4 ст. </w:t>
      </w:r>
      <w:r>
        <w:rPr>
          <w:sz w:val="28"/>
          <w:lang w:eastAsia="ru-RU"/>
        </w:rPr>
        <w:t>132</w:t>
      </w:r>
      <w:r>
        <w:rPr>
          <w:sz w:val="28"/>
          <w:vertAlign w:val="superscript"/>
          <w:lang w:eastAsia="ru-RU"/>
        </w:rPr>
        <w:t xml:space="preserve">2  </w:t>
      </w:r>
      <w:r>
        <w:rPr>
          <w:sz w:val="28"/>
          <w:lang w:eastAsia="ru-RU"/>
        </w:rPr>
        <w:t>Житлового Кодексу Української Р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6:00Z</dcterms:created>
  <dc:creator>Bukov</dc:creator>
  <dc:description/>
  <cp:keywords/>
  <dc:language>en-US</dc:language>
  <cp:lastModifiedBy>Квартирне управління</cp:lastModifiedBy>
  <cp:lastPrinted>2021-01-11T15:27:00Z</cp:lastPrinted>
  <dcterms:modified xsi:type="dcterms:W3CDTF">2021-02-03T12:06:00Z</dcterms:modified>
  <cp:revision>2</cp:revision>
  <dc:subject/>
  <dc:title>Про надання житлової площі</dc:title>
</cp:coreProperties>
</file>