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9.01.2021</w:t>
        <w:tab/>
        <w:t xml:space="preserve"> № 10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аражу на два бокса літ. </w:t>
      </w:r>
      <w:r>
        <w:rPr>
          <w:b/>
          <w:bCs/>
          <w:sz w:val="28"/>
          <w:szCs w:val="28"/>
        </w:rPr>
        <w:t>“Д”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валя Максима Володимировича від 26.12.2020 вх. № 28-21/127838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5 ч. 11 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гаражу на два бокса літ. </w:t>
      </w:r>
      <w:r>
        <w:rPr>
          <w:bCs/>
          <w:sz w:val="28"/>
          <w:szCs w:val="28"/>
          <w:lang w:val="ru-RU"/>
        </w:rPr>
        <w:t>“Д”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* по вул. ****** ******** в м. Кременчуці на № **-*, ГК-* по вул. ****** *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1-20T10:17:00Z</cp:lastPrinted>
  <dcterms:modified xsi:type="dcterms:W3CDTF">2021-02-03T07:39:00Z</dcterms:modified>
  <cp:revision>18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