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1.2021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на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малолітнім Мирн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рн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Мирної ****** *************, яка зареєстрована та проживає в м. Кременчуці по вулиці ***** *********,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8.12.2020 № 04-1580, рішення комісії з питань захисту прав дитини виконавчого комітету Кременчуцької міської ради Полтавської області (витяг з протоколу № 51 від   30 грудня 2020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гр. Мирній ****** ************* на зняття з державної реєстрації та укладання договору купівлі-продажу рухомого майна у вигляді транспортного засобу,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U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TER</w:t>
      </w:r>
      <w:r>
        <w:rPr>
          <w:sz w:val="28"/>
          <w:szCs w:val="28"/>
          <w:lang w:val="uk-UA"/>
        </w:rPr>
        <w:t xml:space="preserve">, 2014 року випуску, номер шасі (кузова, рами) </w:t>
      </w:r>
      <w:r>
        <w:rPr>
          <w:sz w:val="28"/>
          <w:szCs w:val="28"/>
          <w:lang w:val="en-US"/>
        </w:rPr>
        <w:t>TYBFEC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  <w:lang w:val="en-US"/>
        </w:rPr>
        <w:t>HLDY</w:t>
      </w:r>
      <w:r>
        <w:rPr>
          <w:sz w:val="28"/>
          <w:szCs w:val="28"/>
          <w:lang w:val="uk-UA"/>
        </w:rPr>
        <w:t xml:space="preserve">03671, тип вантажний-спеціалізований платформа, колір оранжевий, реєстраційний     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 xml:space="preserve">4904ЕХ, по 1/10 частці якого належить малолітнім дітям Мирній ***** ********, **.**.**** р.н., Мирній **** 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Мирну ******* ************* зарахувати кошти від продажу 2/10 часток транспортного засобу на поточні рахунки, відкриті в банківській установі у рівних частках на ім’я малолітньої Мирної ***** ********, **.**.**** р.н., Мирної **** ********, **.**.**** р.н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Мирну ****** ***********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 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4:00Z</dcterms:created>
  <dc:creator>Maryenko</dc:creator>
  <dc:description/>
  <cp:keywords/>
  <dc:language>en-US</dc:language>
  <cp:lastModifiedBy>КРЮКІВСЬКА РАЙОННА АДМІНІСТРАЦІЯ</cp:lastModifiedBy>
  <cp:lastPrinted>2020-10-15T10:43:00Z</cp:lastPrinted>
  <dcterms:modified xsi:type="dcterms:W3CDTF">2021-01-29T13:57:00Z</dcterms:modified>
  <cp:revision>3</cp:revision>
  <dc:subject/>
  <dc:title>Про  затвердження інструкції</dc:title>
</cp:coreProperties>
</file>