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1</w:t>
        <w:tab/>
        <w:tab/>
        <w:t xml:space="preserve">     </w:t>
        <w:tab/>
        <w:tab/>
        <w:t xml:space="preserve">                                           № 5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у № 49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Світісі  Миколі  Павл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Світіхи Миколи Павловича </w:t>
      </w:r>
      <w:r>
        <w:rPr>
          <w:sz w:val="28"/>
          <w:szCs w:val="28"/>
          <w:lang w:val="uk-UA"/>
        </w:rPr>
        <w:t>від 22.12.2020 № А/28-03/1263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бутового призначення для надання послуг з ремонту взуття по просп. Лесі Українки, в районі будинку № 4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у № 4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0,0 кв.м, в тому числі площа тимчасової споруди 6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у Миколу Павл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5T10:41:00Z</cp:lastPrinted>
  <dcterms:modified xsi:type="dcterms:W3CDTF">2021-01-28T07:11:00Z</dcterms:modified>
  <cp:revision>5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