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szCs w:val="28"/>
          <w:lang w:val="en-US" w:bidi="zxx"/>
        </w:rPr>
      </w:pPr>
      <w:r>
        <w:rPr>
          <w:b/>
          <w:sz w:val="28"/>
          <w:szCs w:val="28"/>
          <w:lang w:val="uk-UA" w:bidi="zxx"/>
        </w:rPr>
        <w:t>22. 01. 202</w:t>
      </w:r>
      <w:r>
        <w:rPr>
          <w:b/>
          <w:sz w:val="28"/>
          <w:szCs w:val="28"/>
          <w:lang w:bidi="zxx"/>
        </w:rPr>
        <w:t>1</w:t>
      </w:r>
      <w:r>
        <w:rPr>
          <w:b/>
          <w:sz w:val="28"/>
          <w:szCs w:val="28"/>
          <w:lang w:val="uk-UA" w:bidi="zxx"/>
        </w:rPr>
        <w:tab/>
        <w:tab/>
        <w:tab/>
        <w:tab/>
        <w:tab/>
        <w:tab/>
        <w:tab/>
        <w:tab/>
        <w:tab/>
        <w:tab/>
        <w:t>№</w:t>
      </w:r>
      <w:r>
        <w:rPr>
          <w:b/>
          <w:sz w:val="28"/>
          <w:szCs w:val="28"/>
          <w:lang w:val="en-US" w:bidi="zxx"/>
        </w:rPr>
        <w:t>52</w:t>
      </w:r>
    </w:p>
    <w:p>
      <w:pPr>
        <w:pStyle w:val="Normal"/>
        <w:rPr>
          <w:b/>
          <w:b/>
          <w:sz w:val="20"/>
          <w:szCs w:val="20"/>
          <w:lang w:val="en-US" w:bidi="zxx"/>
        </w:rPr>
      </w:pPr>
      <w:r>
        <w:rPr>
          <w:b/>
          <w:sz w:val="20"/>
          <w:szCs w:val="20"/>
          <w:lang w:val="en-US" w:bidi="zxx"/>
        </w:rPr>
      </w:r>
    </w:p>
    <w:p>
      <w:pPr>
        <w:pStyle w:val="Normal"/>
        <w:rPr>
          <w:b/>
          <w:b/>
          <w:sz w:val="20"/>
          <w:szCs w:val="20"/>
          <w:lang w:bidi="zxx"/>
        </w:rPr>
      </w:pPr>
      <w:r>
        <w:rPr>
          <w:b/>
          <w:sz w:val="20"/>
          <w:szCs w:val="20"/>
          <w:lang w:bidi="zxx"/>
        </w:rPr>
      </w:r>
    </w:p>
    <w:p>
      <w:pPr>
        <w:pStyle w:val="Normal"/>
        <w:rPr>
          <w:b/>
          <w:b/>
          <w:sz w:val="20"/>
          <w:szCs w:val="20"/>
          <w:lang w:bidi="zxx"/>
        </w:rPr>
      </w:pPr>
      <w:r>
        <w:rPr>
          <w:b/>
          <w:sz w:val="20"/>
          <w:szCs w:val="20"/>
          <w:lang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забезпеч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Полтавської області від 14 лютого 2020 року № 210 та нормативно-правових актів органів місцевого самоврядування, керуючись ст. 27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Мальований В.О.)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мереж централізованого водопостачання та ліміт витрат водовідведення на 2021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сплачується в п’ятикрат-ному розмірі встановленого споживачу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1 рік, встановити та затвердити ліміт витрат питної води з мереж централізованого водопостачання та ліміт витрат водовідведення на перше півріччя 2021 року на рівні  встановленого ліміту на 2020 рік, затвердженого рішенням виконавчого комітету Кременчуцької міської ради Полтавської області від 03.01.2020          № 1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5.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szCs w:val="28"/>
          <w:lang w:val="uk-UA"/>
        </w:rPr>
        <w:t>,</w:t>
      </w:r>
      <w:r>
        <w:rPr>
          <w:sz w:val="28"/>
          <w:lang w:val="uk-UA" w:bidi="zxx"/>
        </w:rPr>
        <w:t xml:space="preserve"> Правилами приймання стічних вод підприємств до системи централізованого водовідведення м. Кременчука.</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8.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w:t>
      </w:r>
      <w:r>
        <w:rPr>
          <w:sz w:val="28"/>
          <w:szCs w:val="28"/>
          <w:lang w:val="uk-UA" w:bidi="zxx"/>
        </w:rPr>
        <w:t>21</w:t>
      </w:r>
      <w:r>
        <w:rPr>
          <w:sz w:val="28"/>
          <w:szCs w:val="28"/>
          <w:lang w:bidi="zxx"/>
        </w:rPr>
        <w:t xml:space="preserve"> року по 15 жовтня 20</w:t>
      </w:r>
      <w:r>
        <w:rPr>
          <w:sz w:val="28"/>
          <w:szCs w:val="28"/>
          <w:lang w:val="uk-UA" w:bidi="zxx"/>
        </w:rPr>
        <w:t>21</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1 року, кінець – 15 жовтня 2021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 питного водопостачання населення м. Кременчука.</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 Кременчуцького району</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Перелік підприємств, яким встановлено ліміт витрат питної води з мереж централізованого водопостачання                              та ліміт витрат водовідведення на 2021 рік</w:t>
      </w:r>
    </w:p>
    <w:tbl>
      <w:tblPr>
        <w:tblW w:w="15691" w:type="dxa"/>
        <w:jc w:val="left"/>
        <w:tblInd w:w="-10" w:type="dxa"/>
        <w:tblLayout w:type="fixed"/>
        <w:tblCellMar>
          <w:top w:w="0" w:type="dxa"/>
          <w:left w:w="108" w:type="dxa"/>
          <w:bottom w:w="0" w:type="dxa"/>
          <w:right w:w="108" w:type="dxa"/>
        </w:tblCellMar>
      </w:tblPr>
      <w:tblGrid>
        <w:gridCol w:w="545"/>
        <w:gridCol w:w="15"/>
        <w:gridCol w:w="726"/>
        <w:gridCol w:w="1239"/>
        <w:gridCol w:w="6299"/>
        <w:gridCol w:w="1620"/>
        <w:gridCol w:w="1253"/>
        <w:gridCol w:w="1260"/>
        <w:gridCol w:w="1260"/>
        <w:gridCol w:w="1474"/>
      </w:tblGrid>
      <w:tr>
        <w:trPr>
          <w:trHeight w:val="64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ЄДРПУ</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iдпри</w:t>
            </w:r>
            <w:r>
              <w:rPr>
                <w:b/>
                <w:bCs/>
                <w:lang w:val="uk-UA"/>
              </w:rPr>
              <w:t>є</w:t>
            </w:r>
            <w:r>
              <w:rPr>
                <w:b/>
                <w:bCs/>
              </w:rPr>
              <w:t>м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водоспожи</w:t>
            </w:r>
            <w:r>
              <w:rPr>
                <w:b/>
                <w:bCs/>
                <w:lang w:val="uk-UA"/>
              </w:rPr>
              <w:t>-</w:t>
            </w:r>
            <w:r>
              <w:rPr>
                <w:b/>
                <w:bCs/>
              </w:rPr>
              <w:t>вання на 2020 рік, тис.м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витрат питної</w:t>
            </w:r>
            <w:r>
              <w:rPr>
                <w:b/>
                <w:bCs/>
                <w:lang w:val="uk-UA"/>
              </w:rPr>
              <w:t xml:space="preserve"> </w:t>
            </w:r>
            <w:r>
              <w:rPr>
                <w:b/>
                <w:bCs/>
              </w:rPr>
              <w:t>води на 2021 рiк, тис.м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w:t>
            </w:r>
            <w:r>
              <w:rPr>
                <w:b/>
                <w:bCs/>
                <w:lang w:val="uk-UA"/>
              </w:rPr>
              <w:t>-</w:t>
            </w:r>
            <w:r>
              <w:rPr>
                <w:b/>
                <w:bCs/>
              </w:rPr>
              <w:t>но ліміт витрат водовідве</w:t>
            </w:r>
            <w:r>
              <w:rPr>
                <w:b/>
                <w:bCs/>
                <w:lang w:val="uk-UA"/>
              </w:rPr>
              <w:t>-</w:t>
            </w:r>
            <w:r>
              <w:rPr>
                <w:b/>
                <w:bCs/>
              </w:rPr>
              <w:t>дення на 2021 рік, тис.м3</w:t>
            </w:r>
          </w:p>
        </w:tc>
      </w:tr>
      <w:tr>
        <w:trPr>
          <w:trHeight w:val="10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 техноло</w:t>
            </w:r>
            <w:r>
              <w:rPr>
                <w:b/>
                <w:bCs/>
                <w:sz w:val="20"/>
                <w:szCs w:val="20"/>
                <w:lang w:val="uk-UA"/>
              </w:rPr>
              <w:t>-</w:t>
            </w:r>
            <w:r>
              <w:rPr>
                <w:b/>
                <w:bCs/>
                <w:sz w:val="20"/>
                <w:szCs w:val="20"/>
              </w:rPr>
              <w:t>гічні потре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0"/>
                <w:szCs w:val="20"/>
              </w:rPr>
            </w:pPr>
            <w:r>
              <w:rPr>
                <w:b/>
                <w:bCs/>
                <w:sz w:val="20"/>
                <w:szCs w:val="20"/>
              </w:rPr>
              <w:t>На комунально-побутові потреб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78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КАФЕ РОМАН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6</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2565</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ЦЬКИЙ ЗАВОД ДОРОЖНI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192</w:t>
            </w:r>
          </w:p>
        </w:tc>
      </w:tr>
      <w:tr>
        <w:trPr>
          <w:trHeight w:val="23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18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 xml:space="preserve">КРЕМЕНЧУЦЬКЕ КОМУНАЛЬНЕ </w:t>
            </w:r>
            <w:r>
              <w:rPr>
                <w:color w:val="000000"/>
                <w:sz w:val="20"/>
                <w:szCs w:val="20"/>
                <w:lang w:val="uk-UA"/>
              </w:rPr>
              <w:t>АТП</w:t>
            </w:r>
            <w:r>
              <w:rPr>
                <w:color w:val="000000"/>
                <w:sz w:val="20"/>
                <w:szCs w:val="20"/>
              </w:rPr>
              <w:t xml:space="preserve"> 1628</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1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А КОНДИТЕРСЬКА ФАБРИКА "РОШЕ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0,8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0,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8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721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ДЖЕЙ ТI IНТЕРНЕШНЛ УКРАЇ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8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841</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 xml:space="preserve">АТ "УКРАЇНСЬКА ЗАЛIЗНИЦЯ" ФIЛIЯ "ПАСАЖИРСЬКА КОМПАНIЯ" </w:t>
            </w:r>
            <w:r>
              <w:rPr>
                <w:color w:val="000000"/>
                <w:sz w:val="20"/>
                <w:szCs w:val="20"/>
                <w:lang w:val="uk-UA"/>
              </w:rPr>
              <w:t>ВП</w:t>
            </w:r>
            <w:r>
              <w:rPr>
                <w:color w:val="000000"/>
                <w:sz w:val="20"/>
                <w:szCs w:val="20"/>
              </w:rPr>
              <w:t xml:space="preserve"> ПОЛТАВСЬКА ВАГОННА ДIЛЬН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7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ИЙ МІСЬКМОЛОКО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3,8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30,9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0,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0,9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680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КМ'ЯС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9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9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7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6,3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282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ИЙ РIЧКОВИЙ ПО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6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ИЙ КОЛIСНИЙ 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9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41,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806</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2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Е ВЗУТТЄВЕ ВИРОБНИЧО-ТОРГIВЕЛЬНЕ ОБ'ЄДН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87</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ИЙ ЗАВОД ТЕХНIЧНОГО ВУГЛЕЦЮ"</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9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1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49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М АМПЕ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2,4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0</w:t>
            </w:r>
          </w:p>
        </w:tc>
      </w:tr>
      <w:tr>
        <w:trPr>
          <w:trHeight w:val="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17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КГ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087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АКЦIОНЕРНЕ ТОВАРИСТВО "АВТОКР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5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480</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УКРЗАЛIЗНИЦЯ"РЕГIОНАЛЬНОЇ ФIЛIЇ "ПЗ" ВП "ВАГОННЕ ДЕПО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0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9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А ТРИКОТАЖНА ФАБРИ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19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БЛАГОУСТРIЙ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8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ПОЛТАВАОБЛЕНЕР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7,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009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ПIДПРИЄМСТВО "ТЕПЛОЕНЕР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80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ИРОБНИЧО-ТОРГОВА КОМПАНIЯ "ЛУКА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4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7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868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ВФ "ТЕХВАГОНМА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3,0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38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ЮКIВСЬКИЙ ВАГОНОБУДIВНИЙ 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1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5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7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319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ТЦ"КРЕМIНЬ-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69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ПРОДТОРГ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7,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284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КРЕМЕНЧУЦЬКЕ КАР"ЄРОУПРАВЛIННЯ "КВАРЦ"</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67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КРЕМЕНЧУЦЬКИЙ СТАЛЕЛИВАРНИЙ 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4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459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АЛЕКС АБСОЛЮ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8,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105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IДЕР СНЕ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142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ПЕЙ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792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О-КОМЕРЦIЙНА ФIРМА "СУВОРО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555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ИЙ ХЛIБОКОМБIНА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235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ШКIР-АГР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4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4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295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ХНIВСЬКИЙ ХЛIБ"</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835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МСТОР РIТЕЙЛ ГРУ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251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А ТЕЦ"</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УКРАЇНСЬКА ЗАЛIЗНИЦЯ" ФIЛIЯ "ЦЕНТР УПРАВЛIННЯ ПРОМИСЛОВIСТЮ" АТ "УКРЗАЛIЗН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529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АЛО-КОХНIВСЬКИЙ КАР"Є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center"/>
              <w:rPr>
                <w:b/>
                <w:b/>
                <w:bCs/>
                <w:color w:val="000000"/>
                <w:sz w:val="20"/>
                <w:szCs w:val="20"/>
              </w:rPr>
            </w:pPr>
            <w:r>
              <w:rPr>
                <w:b/>
                <w:bCs/>
                <w:color w:val="000000"/>
                <w:sz w:val="20"/>
                <w:szCs w:val="20"/>
              </w:rPr>
              <w:t>Разо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4115,3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3810,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2489,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1320,4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3266,0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733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ОТЕЛЬНИЙ КОМПЛЕКС "ЄВРОПЕЙ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57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РОМАДА ЄВАНГЕЛЬСЬКИХ ХРИСТИЯН - БАПТИСТ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91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БАР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5148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IНЯЙЛО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84102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УЖВА НАТАЛ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35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ИЙ ОБЛАСНИЙ КЛIНIЧНИЙ ШПИТАЛЬ ДЛЯ ВЕТЕРАНIВ ВIЙНИ " ПОЛТАВ.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7</w:t>
            </w:r>
          </w:p>
        </w:tc>
      </w:tr>
      <w:tr>
        <w:trPr>
          <w:trHeight w:val="50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3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НЕКОМЕРЦIЙНЕ ПIДПРИЄМСТВО КРЕМЕНЧУЦЬКОЇ РАЙОННОЇ РАДИ "КРЕМЕНЧУЦЬКА ЦЕНТРАЛЬНА РАЙОННА ЛIКАР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22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АФЕ "КРЕМЕНЧУЖА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16</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523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53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ЛЕ ПРИВАТНЕ ПIДПРИЄМСТВО "РОСТР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54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МЕНЧУЦЬКА ФIРМА "САТЕЛЛ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23024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IЧНИЙ АНДРIЙ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3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ВСIХСВЯТСЬКОЇ УКРАЇНСЬКОЇ ПРАВОСЛАВНОЇ ЦЕРКВ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09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ЕРВIС-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39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РАЙОННА РАД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6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НАЦIОНАЛЬНИЙ УНIВЕРСИТЕТ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31056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IСНА ТЕТЯ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101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АМ`ЯНСЬКЕ УПРАВЛIННЯ ЗАХИСНИХ МАСИВIВ ДНIПРОВСЬКИХ ВОДОСХОВИЩ</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6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КРЕМЕНЧУЦЬКА ПЕРША МIСЬКА ЛIКАРНЯ IМ. О.Т.БОГАЄВСЬК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59</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6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А ВИРОБНИЧО-ТОРГОВЕЛЬНА ФIРМА "КРЕМ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91075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ЛIЙНИК СВIТЛАНА СТЕП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35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УКРАЇ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85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Е ТРОЛЕЙБУСНЕ УПРАВЛIННЯ IМЕНI Л.Я.ЛЕВIТА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15158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РИГА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7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ГРОРЕМБУД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42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ОТЕЛЬ "ДНIПРОВСЬКI ЗОР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775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642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РЖАВНА УСТАНОВА "КРЕМЕНЧУЦЬКА ВИХОВНА КОЛОН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23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АФЕ "ЮНIСТ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47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ОСИ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05053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ПАК ТАЇС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44105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АНЧЕНКО ОЛЕКСАНД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73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ОКСОЛАНА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83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ПОЛТАВА - АВ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49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ИЙ МIСЬКИЙ ПАЛАЦ КУЛЬТУР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16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 ХАД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64046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ПУСТIН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26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В ПОБУТ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04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МАШИНОБУДIВН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93026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КАЧЕНКО МАРИ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6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КРЕМЕНЧУЦЬКИЙ ПЕРИНАТАЛЬНИЙ ЦЕНТР II РIВ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35151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СТ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466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ЛЕКТИВНЕ ПIДПРИЄМСТВО "ЕТАНО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33122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МАТКО МИХАЙ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21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41052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БЕНЯК ЛАРИС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61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СПЕЦIАЛIЗОВАНИЙ КОМБIНАТ РИТУАЛЬНИХ ПОСЛУГ"</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21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РЕМЕНЧУКБАКАЛ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72032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РАН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67166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РЄПIНА ТАМАР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66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Е МIЖРАЙОННЕ УПРАВЛIННЯ ВОДНОГО ГОСПОДАРСТВ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3928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АКЦIОНЕРНЕ ТОВАРИСТВО "ГIРН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67108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ЛЯЧНЕВА Ю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09054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ИРIГ Ю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43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ЛЕ ПРИВАТНЕ ПIДПРИЄМСТВО "ОЛЕС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03056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ОКОЛОВСЬКА ЗIНАЇД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075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УБЛIЧНЕ АКЦIОНЕРНЕ ТОВАРИСТВО "ПОЛТАВА-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600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А ДИРЕКЦIЯ ПАТ "УКРПОШ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СПIРIДОВИЧ МИКОЛА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4162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МАТЯШ АНАТОЛ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47000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НОМАРЕНКО НАТАЛ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14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ЕМЕТР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662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ОМТЕ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93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ГО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0</w:t>
            </w:r>
          </w:p>
        </w:tc>
      </w:tr>
      <w:tr>
        <w:trPr>
          <w:trHeight w:val="31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6078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ОЛТАВСЬКЕ ОБЛАСНЕ АТ ПО ТУРИЗМУ ТА ЕКСКУРСIЯХ "ПОЛТАВАТУРИ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48079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КИДАН ВОЛОДИМИР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06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72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ЧАРIВНИЦЯ - 3"</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575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АКЦIОНЕРНИЙ КОМЕРЦIЙНИЙ БАНК "IНДУСТРIАЛ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28107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РЧЕНКО IРИ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93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ТЕЛЬ'Є "МОЛОДIЖНЕ"</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410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Р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52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ОРГIВЕЛЬНО-ТЕХНIЧНИЙ ЦЕНТР "ЕЛЕКТРОПРИЛА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43047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ЛАДIМIРОВ ВОЛОДИМИР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74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ДIВАЛЕКС ПРIН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22127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АРАС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12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ЧАРIВН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4062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СИЛЕНКО НАТАЛ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38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Е СПЕЦIАЛIЗОВАНЕ УПРАВЛIННЯ № 1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67058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ГОРНЯН ВАЛЕНТИ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81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МIСЬКСВIТЛО"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374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ОФЕСIЙНО-ТЕХНIЧНЕ УЧИЛИЩЕ № 26 М.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8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39098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СКИДАН ГАЛ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52027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ЕЖИВЕЦ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66000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ИПАЙ МИКОЛА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21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ГП СОЮЗРЕМБУ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1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ЕРУКАРНЯ "СВIТАНО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2600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БОЛЕВА ВIКТОРIЯ ГЕННАД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22024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РОЗ ПАВЛО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8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ИЙ ЦЕНТР ПОЗАШКIЛЬНОЇ ОСВIТИ КРЕМЕНЧУЦЬКОЇ МIСЬКОЇ РАДИ ПОЛТАВСЬКОЇ  ОБЛАСТІ</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6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ЖУН А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5929110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ОСТНIКОВА IН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72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ВИКОНАВЧИЙ КОМIТЕТ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04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13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АГАЗИН "КИЇ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04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87055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ВЛАСКО ЛАРИСА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412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ЮЛI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4</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869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IЖЛIКАРНЯНА АПТЕКА № 21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11042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ЧЕРН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6658107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ИМОШЕНКО НАД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27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102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А МIСЬКА ДРУКАР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27132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ЯЧУК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04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148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ЗАВОД ЗАЛIЗОБЕТОННИХ ВИРОБIВ №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2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04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УКРТРАНС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1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ЛIКАРНЯ ВIДНОВНОГО ЛIКУВ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0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64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РЖАВНИЙ ВИЩИЙ НАВЧАЛЬНИЙ ЗАКЛАД "КРЕМЕНЧУЦЬ-КИЙ КОЛЕДЖ ТРАНСПОРТНОЇ IНФРАСТРУКТУР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59057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КСИМЕНКО ВIРА ВОЛОДИМИРI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809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ЕМОНТНО-БУДIВЕЛЬНА КОМПАНIЯ "КРЕМРЕМПУТ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1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49024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УДИМ ВЛАДIСЛАВ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111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КНАФТОХIМБУД-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1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681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оздрiбно-торговельна система "Експо-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54070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ТАЛА СОФ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37200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НЧУК ОЛЕ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62041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ИСIК СТЕПАН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5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КРЕМЕНЧУЦЬКА МIСЬКА ДИТЯЧА ЛIКАР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4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3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3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8047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ОРОКIН ВАДИМ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17030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ИГА ВIКТОРIЯ ЄВЗЕБIЄ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10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БАХ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68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ОРГОВИЙ ДIМ МАР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85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869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ЦЕНТРАЛЬНА МIСЬКА АПТЕКА №232 ФIЛIЯ ПОЛТАВСЬКОГО ОБЛАСНОГО КП ПОЛТАВАФАР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869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Е ОБЛАСНЕ КП "ПОЛТАВАФАР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05042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ВА ЛЮДМИЛ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ПРОФЕСIЙНИЙ ЛIЦЕЙ IМ. А.С.МАКАРЕ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663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ВНЕ ТОВАРИСТВО "ПАК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18000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КАРЕНКО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6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4</w:t>
            </w:r>
          </w:p>
        </w:tc>
      </w:tr>
      <w:tr>
        <w:trPr>
          <w:trHeight w:val="30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78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ИЙ ЦЕНТР СОЦIАЛЬНИХ СЛУЖБ ДЛЯ СIМ'Ї, ДIТЕЙ ТА МОЛОД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9063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ЕМЯКIН МИХАЙЛО РОМ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45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ГУРМ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24000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ЗАЄЦЬ ЛЮДМИЛ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4031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ГОДИСТ ЛЕОНIД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09001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ГЛУХОВ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49010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УДРЯ ОЛЕКСАНД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63125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ПОВА ОЛЕНА ВОЛОДИМИРI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9049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ЕКАНЬ ВАДИМ ВЛАДИ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92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ПIНО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059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РАЙФФАЙЗЕН БАНК АВА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09018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НДАРЕНКО ОКСА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71046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ВАРЦМАН IГОР МАТВ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18071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ЛАБКО ВIКТО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08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А ФIРМА "МЕРКАТ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92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БУДТРАНС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93131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НЕЖА IН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06133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РIБНИЙ ОЛЕКСАНД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1700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ВЕРДЛОВА КIР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6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ИЙ ОБЛАСНИЙ СПЕЦIАЛIЗОВАНИЙ БУДИНОК ДИТИНИ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89022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ОГВИНОВСЬКА IРИ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8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06094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ОКОПЕНКО ВIКТО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2054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БЛОГ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94019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ИЛЯК ВАЛЕ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56084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ЕЙГУ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87137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СКОВЕЦЬ НАТАЛ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88089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АМРАЙ ЛАРИС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6777165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ОМIЙЦЕВ ДМИТРО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7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ЕНРI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9104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ЛАСЮК IРИ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8102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АГУЛIН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86035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ВОРОТНЯ ЛЮДМИ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2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КРЕМЕНЧУЦЬКА МIСЬКА ЛIКАРНЯ "ПРАВОБЕРЕЖ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УКРЗАЛIЗНИЦЯ" РЕГIОНАЛЬНОЇ ФIЛIЇ "ПЗ" ВП "ЛОКОМОТИВНЕ ДЕПО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47052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КРАСА СЕРГIЙ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720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О-КОМЕРЦIЙНА ФIРМА РЕСПЕК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878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48078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ФОМIН ВОЛОДИМИР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42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ОБ"ЄДНАННЯ ДЛЯ БУДIВНИЦТВА ТА ОБСЛУГОВУВАННЯ ГАРАЖIВ " АВТОЛЮБИТЕЛЬ-КР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1208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ОКIЄНКО ТЕТЯНА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9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ЕДИЧНА ФIРМА "МЕРИДI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83157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УЛЬГА МИКОЛА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17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МЕГА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664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УКРСПЕЦБУ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4939049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ТЕФАН IРИНА ВЛАДИ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94000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АВРЕНКО СВIТЛА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1179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ЕДЧЕНКО ВАСИЛЬ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50069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ВАСИЛЬЧЕНКО ОЛЕ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13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МОЛОДI ТА СПОРТУ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3130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НДРАТЕЦЬ СЕРГ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47128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ТАРЧ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05232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ЕРЕВЯНКО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71044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МАР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72009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ЕССОНОВА АЛ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39163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ЛЕПЦОВА ЛЮДМИЛ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60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ГД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76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ПАУЕР ЛОДЖI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40024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ЕРСЬКИЙ КОСТЯНТИН IЗРАI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30045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АБАНОВ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65001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РЕНIНОВ ПЕТРО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2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МIСЬКА ДИТЯЧА СТОМАТОЛОГIЧНА ПОЛIКЛIНI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01144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ПЕТУЛЬКО ОЛЬГ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95128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IВАЩЕНКО ЮРIЙ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55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ЗОВНIШНЬО-ЕКОНОМIЧНА УПРОВАДНИЦЬКА ФIРМА "ОЗОН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66168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УБАН НАТАЛIЯ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15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МП "ЛIКАРНЯ ПРИДНIПРОВСЬ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22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 "СIАТ-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84032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РЕЩ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67056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КАРУПIН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80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IАДЕМ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98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АФ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17030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ОТЕЛЕВИЧ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42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РАВЕ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1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РЖАВНЕ ПIДПРИЄМСТВО "УКРАЇНСЬКИЙ НАУКОВО-ДОСЛIДНИЙ IНСТИТУТ ВАГОНОБУДУВ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42119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ЄСЄДIН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6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893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ПАРТАМЕНТ ОСВIТИ ВИКОНАВЧОГО КОМIТЕТУ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40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ТАНСАЛ АВ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5507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РЛИК БОРИС ЗIНОВ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8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41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ОЛИС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17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IДРОДЖЕННЯ - 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18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Л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55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ЛАНЕТА 200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27102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ПУХЛИЙ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016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ЛIЯ "КРЕМЕНЧУЦЬКИЙ IНСТИТУТ ВИЩОГО НАВЧАЛЬНОГО ЗАКЛАДУ" УНIВЕРСИТЕТ IМЕНI АЛЬФРЕДА НОБЕЛ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6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43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ЦЕНТР СОЦIАЛЬНО-ПСИХОЛОГIЧНОЇ РЕАБIЛIТАЦIЇ ДIТЕЙ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0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IЛIЖА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33232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ЄРКОВА НАТАЛ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94155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ОШАКОВ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27019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ЕТЬОЛКIНА ОЛЕ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ЮКIВСЬКА ГРОМАДА ЄВАНГЕЛЬСЬКИХ ХРИСТИЯН-БАПТИСТ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98335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ОШКО ОЛЕГ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r>
      <w:tr>
        <w:trPr>
          <w:trHeight w:val="34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877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Е КАЗЕННЕ ЕКСПЕРИМЕНТАЛЬНЕ ПРОТЕЗНО-ОРТОПЕДИЧНЕ ПIДПРИЄМ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54057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IРЕНКО СЕРГIЙ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137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вестшляхбуд-4"</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49196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ИСЕНКО БОРИС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55023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РОКУДIНА АНЖЕЛIК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49</w:t>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67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ГIОНАЛЬНИЙ ЦЕНТР ПРОФЕСIЙНО-ТЕХНIЧНОЇ ОСВIТИ № 1 М.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05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ПП АЛ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50071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РЕБНЄВ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91046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ЮШИНА ЗОРИСЛАВ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67000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НДРАТЕЦЬ СВIТЛА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915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IАМОН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10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62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ВЕСТ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26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П "КРЕМЕНЧУЦЬКЕ ЛIСОВЕ ГОСПОДАР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68020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ИЛИК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30028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РОКIН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40086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ЕНКО НIНА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15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ОСВIТИ КРЕМЕНЧУЦЬКИЙ МЕДИЧНИЙ ФАХОВИЙ КОЛЕДЖ IМЕНI В.I.ЛИТВИНЕНКА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6,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78105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ХАМIЯНОВ АНДР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16084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ТИМКО СЕРГIЙ ЄВГЕН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51027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СТАРНА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57035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ВОЛОШИНА НАТАЛ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83029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ИННИК ОЛЕКСАНДР ГЕН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8127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СТАПЕНКО IГО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0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01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АРТНЕР-20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65097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РАССКАЗОВА ОЛЕС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20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ЦЕНТР-СОЮ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0</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27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Е ОБЛАСНЕ КОМУНАЛЬНЕ ВИРОБНИЧО-КОМЕРЦIЙНЕ ПIДПРИЄМСТВО "ПОЛТАВАПАЛИВО" КРЕМЕНЧУЦЬКИЙ ПАЛИВНИЙ СКЛА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60067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МЯКIНА ВIКТОРIЯ ЯК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8116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ЕНКО МИКОЛА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86002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ВЧЕНКО СЕРГ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20063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АТА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048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09040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ЦУРА Ю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67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З ПОСИЛЕНОЮ ВIЙСЬКОВО-ФIЗИЧНОЮ ПIДГОТОВКОЮ ПОЛТАВ. ОБЛ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8,0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8020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АСПОПОВА ЛЮДМИЛА РУСЛ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53171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ДРУСЕНКО СВIТЛА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ДЕРЖАВНИЙ ОЩАДНИЙ БАНК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8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5170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ИЙ НОТАРIУС СПIРIДОВIЧ НАД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49125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АВЕТIСЯН РАФАЕЛЬ ГУРГ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430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УДИТОРСЬКА ФIРМА АУДИТ-ГЕЛI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08111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ТУН ЛI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93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А УСТАНОВА КУЛЬТУРИ "МIСЬКИЙ ЦЕНТР КУЛЬТУРИ I ДОЗВIЛЛ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6048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ЕРДИЧЕВСЬКИЙ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08123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МIЛЯНС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820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АРАЖНИЙ КООПЕРАТИВ "КРЮКI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111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ПОБУТТЕХНО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78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втогаражний кооператив "Днiпро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30148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БЕДЄВ ВОЛОДИМИР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51055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РОЦЬКА ТЕТЯ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4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РАЙОННА ДЕРЖАВНА ЛIКАРНЯ ВЕТЕРИНАРНОЇ МЕДИЦИ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62022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ЮЛIН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415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ДИНОК ТОРГIВЛ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49048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УБОВИК ВАЛЕ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08055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ЙКО ТЕТЯНА АРСЕНТ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50171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ХАРКО МИХАЙЛО АНТО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8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51074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СЛОВСЬК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28160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АМБУР НЕОНI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77083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УБАН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5005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ЦЕМАХ ЗОЯ ЗАХА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49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РАДОСФЕР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0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0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623</w:t>
            </w:r>
          </w:p>
        </w:tc>
      </w:tr>
      <w:tr>
        <w:trPr>
          <w:trHeight w:val="53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835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ОРГАНIЗАЦIЯ "РЕЛIГIЙНЕ УПРАВЛIННЯ-ОБ`ЄДНАННЯ IУДЕЙСЬКИХ РЕЛIГIЙНИХ ГРОМАД ТА ОРГАНIЗАЦIЙ КРЕМЕНЧУЦЬКОГО РЕГIОНУ"</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891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УДТЕХ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82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РАЙОННИЙ ЦЕНТР ЗАЙНЯТО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6</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47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Е ВIДДIЛЕННЯ ПОЛТАВСЬКОЇ ТОРГОВО-ПРОМИСЛОВОЇ ПАЛАТ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076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МИТРIЙ - МЕ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605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ОМЕРЦIЙНИЙ БАНК "ПРИВАТ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945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АУКОВО-ВИРОБНИЧЕ ПIДПРИЄМСТВО УКРКОМ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5036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РОФУША ОЛЬГ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04135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ВЧЕНКО РАЇСА АФАНА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92106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IЧIГ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05052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ЕЛЬНИК ТАМIЛ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54050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СТЕПАН НАТАЛ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28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ЛЛУ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00001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УЦЬКА ГАН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52109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IВАНЧЕНКО IГОР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33067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ЛЕМЕНТЬЄВ ОЛЕГ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9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45062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РМИШКО IРИН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39059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ОЦ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5132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ЕЛЕСЬКО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39063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НДРАТЕЦЬ МАКСИМ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05144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ДИНЦОВ СЕРГ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41040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АЛЬЧУК ВАДИМ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79036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ЕРГЕЄВА СВIТЛАНА СТАНI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179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ЛIЯ ПРИВАТНОГО АКЦIОНЕРНОГО ТОВАРИСТВА "УКРАЇНСЬКА ФIНАНСОВА ГРУПА" У М.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447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ЮРБIЗНЕСКОНСАЛТIНГ"</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36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НАУКОВО-ВИРОБНИЧА ФIРМА "ВПРОВАДЖЕННЯ АВТОМАТИЗОВАНИХ СИСТЕ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74095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ШОШIН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52147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ИЯН ВАДИМ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7044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ЕГТЯР АНЖЕЛ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50116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РЩИК IГО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78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6152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РМУШИНА ВIКТОРI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АКЦIОНЕРНИЙ КОМЕРЦIЙНИЙ ПРОМИСЛОВО-IНВЕСТИЦIЙНИЙ 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64215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ЙКО ТЕТЯ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99077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ЛОВ`ЯТЕНКО ВIР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9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ИЙ КОМIТЕТ ПРОФСПIЛКИ ПРАЦIВНИКIВ ДЕРЖАВНИХ УСТАНО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587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СМЕТИК-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30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54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ПЕДАГОГIЧНИЙ КОЛЕДЖ IМЕНI А.С.МАКАРЕ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67056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УЦЕНКО МИКОЛА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938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IРМА "ДЖЕФФ ТА Ф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27033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ЕТРОВСЬКИЙ ОЛЕКС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000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IЛЛЕНIУ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8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СЬКА КОМПЛЕКСНА ДИТЯЧО-ЮНАЦЬКА СПОРТИВНА ШКОЛА №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2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25161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ЄВ ПЕТРО ЯКОВЛЕ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32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ДЛЕ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2817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ОЩИНIНА НАТАЛI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224226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ЙЦЕВА ЛЮБОВ ЄВГЕ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73246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ЄНА ГАЛ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6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АРМ-СIМПЛ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69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ЕЛКОН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20148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ЛАСКО АНАТОЛ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2169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ЦIЛЮРIК ВIКТОР ГАВРИ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84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20161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РЧ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76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89120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ОКОЛОВА IР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89049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ЕВЧ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80102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РIБНИЦЯ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05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13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ЛЯ ВА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85047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АЙДАШ МИКОЛА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47122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МЧЕНКО IРИ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93019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ВНЕР РУСЛАН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99043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УЛЯВIН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51159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ХАРОВА СВIТЛАНА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589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1090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ЩЕРБIНА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68002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ЦИГАНЦОВА IРИН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6128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СКОРОСТЕНСЬКА I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44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ЛЕ ПРИВАТНЕ ПIДПРИЄМСТВО "ЕС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84022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АРАН IГОР ТАРА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95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ПП "ФIРМА СЛУЖБА 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27120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НОМАРЕНКО СВIТЛА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82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 "ПРИДНIПРОВСЬКИЙ РИНО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13193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ЛIЧЕНКО ВАЛЕНТИНА КЛIМО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89054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ИВИЧ СЕРГIЙ ВЛАДИ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47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ХР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61181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ЯПУН ВОЛОДИМИР ОПАНА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80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IОЛА МЕДТЕХНI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28118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КУЛЕНКО ГАЛИНА ХАЯТ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3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ЦЕНТР-АВ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110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РОК-САЙ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45061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КРА ОЛЕКСАНДР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75061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ЛIНЬКОВА IРИ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86148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IЛОУСЬКО ВАЛЕНТИ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11137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IНЧЕН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050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ЛЕРАДIОМОВНА КОМПАНIЯ АЛЛЮ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83118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ИГАЛЕНКО ВIТАЛIЙ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3806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ИЛОВА ТАМАРА ДЖО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АТ "УКРАЇНСЬКА ЗАЛIЗНИЦЯ" ВП "ПОЛТАВСЬКА ДИРЕКЦIЯ ЗАЛIЗНИЧНИХ ПЕРЕВЕЗЕНЬ"</w:t>
            </w:r>
            <w:r>
              <w:rPr>
                <w:color w:val="000000"/>
                <w:sz w:val="20"/>
                <w:szCs w:val="20"/>
                <w:lang w:val="uk-UA"/>
              </w:rPr>
              <w:t xml:space="preserve"> </w:t>
            </w:r>
            <w:r>
              <w:rPr>
                <w:color w:val="000000"/>
                <w:sz w:val="20"/>
                <w:szCs w:val="20"/>
              </w:rPr>
              <w:t>РЕГIОНАЛЬНОЇ ФIЛIЇ "ПЗ" 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65112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УЦ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4215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АГАЙ НI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70126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МИШЛЯЄВ ПЕТРО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60015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УЛЕНКО КРIСТI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83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ЕДИКУ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409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ЕКСПРЕС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17019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МЯГIНА ДI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13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ЕДIА-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615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КЗОВНIШТОРГ"</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66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ЛТ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34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ЄВАНГЕЛЬСЬКИХ ХРИСТИЯН-БАПТИСТIВ ДЖЕРЕЛО ЖИТТ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58056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IЛЕНКО ГАЛ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62124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УЧ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753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ЄВРОПЕЙСЬКА МЕДИЦИ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99000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ЛIНIЧЕНКО МИКОЛА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08051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БIДЕЙ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2158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МАРЕНКО ОЛЕКСАНДР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00028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ЕРДИЧЕВСЬКА НАТАЛ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46563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АРАСОВ АНАТОЛIЙ ЄВГЕН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304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ВП АКС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02448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ЮКIВБУДТЕХМОНТАЖ"</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5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ИЙ ОБЛАСНИЙ ОНК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96045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ЕДОРОВА ОКС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79102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ТЕПАНЕНКО Ю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74000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РIШКОВ ОЛЕГ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0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ЛУЖБА БЕЗПЕКИ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71705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ЄЛЬКIНА ЛЮДМИ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81153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ЩЕНКО АЛЛ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91180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ОЖДЕСТВЕНСЬКА СВIТЛАНА ФЕД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92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ЙБОРОДIВСЬКЕ СПОЖИВЧЕ ТОВАРИ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1147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ЮЛIНА ВIР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76114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IТОВА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48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СЕРВIС АЛЬЯ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591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ЮМ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87085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ЛИТЯК ДМИТРО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18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ИЙ КОМIТЕТ МОЛОДIЖНИХ ОРГАНIЗАЦI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412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ОЛЛАНДСЬКI ТРОЯН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607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IПТ-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7091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МОКРИК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407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ИШ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12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РЕМЕНЧУЦЬКА СПЕЦIАЛIЗОВАНА ШКОЛА-IНТЕРНАТ СПОРТИВНОГО ПРОФIЛЮ I-III СТУПЕНIВ IМЕНI I.М.ПIДДУБНОГО"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3,22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38173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АРАЩЕНКО ГАЛИ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137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ЕТIЛАЙ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36213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РТИШИНА IН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72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ЛЕ КОЛЕКТИВНЕ ПIДПРИЄМСТВО ДЕЙТР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36280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АТРАВКА IР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23230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РАДIОНОВА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2002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ИЛИПЕНКО СЕРГIЙ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8006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МАРЕНКО КЛАВД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51141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АНОВА НАТАЛIЯ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72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ТБ-МАРКЕ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94</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38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75233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ЕСВIТАЙЛО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5701048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ОВИЦЬК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54030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АНСЬКА ОЛЬГ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77164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IБКАЛО ГАН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89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ИМУС-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0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Е IНКУБАТОРНО-ПТАХIВНИЧЕ ПIДПРИЄМ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6059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ЛАХТIЙ ВОЛОДИМИР КОСТЯ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0013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МАРЕНКО МИХАЙЛО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88000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ЧАЙ ВАЛЕ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44000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КРИЙ ОЛЕГ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911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I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6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96128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ЕЦЬ ГРИГОРIЙ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14044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СИЛЬЧИШИН ГЕННАДIЙ ЄВГ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28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ЮКIВЧА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227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ВТОРИНО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63046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РАНОВСЬКИЙ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2004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УДОВИЦЬКИЙ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10001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ОЛУБ ЛАРИС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53061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ТАФIЙЧУК СЕРГ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52091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ЛЬКО ВАЛЕРIЙ ЛЕОНТ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08059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ТАМАСЬ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97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ЛЕКОМПАНIЯ ЧУМГА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56155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ЕНКО СВIТЛА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18050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МИК ОЛЕ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89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ПЛ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36113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ЛОМОЄЦЬ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3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О-КОМЕРЦIЙНЕ ПIДПРИЄМСТВО "КОТЛОГ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38108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ЛКОВА Ю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55193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РЕМЕНКО ВIКТО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77053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ЕМЕНТЄЄВА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582126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ЛЬЧИ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615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КРЕДI АГРIКОЛЬ 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71043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РТЮШЕНКО ВЛАДИСЛАВ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9114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РЕ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6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 "ВIЛI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80204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ХАРЕНКО ВОЛОДИМИР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10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ИЙ ОБЛАСНИЙ ЦЕНТР З ГIДРОМЕТЕОРОЛОГIЇ</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10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IКР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03095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НДРАШ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60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4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02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ОНТАЖН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97075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ЛЯШЕНКО АНД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697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МПАНIЯ СХIДЕНЕР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403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НДАР ЛЮБОВ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57002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ПРОКОП ОЛЕКСАНДР ЕДУАР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4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74043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КIМЧУК АНАТОЛIЙ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97000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ЛАТОВ ВIКТО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41086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АСИЛИШИН МАКСИМ РОМ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6125110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ВЛЮК Ю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15208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ЕНКО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712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А МIСЬКА ЦЕНТРАЛIЗОВАНА БIБЛIОТЕЧНА СИСТЕМА ДЛЯ ДIТЕ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r>
      <w:tr>
        <w:trPr>
          <w:trHeight w:val="36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640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А МIСЬКА ЦЕНТРАЛIЗОВАНА БIБЛIОТЕЧНА СИСТЕМА ДЛЯ ДОРОСЛИХ"</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683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А МIСЬКА ХУДОЖНЯ ГАЛЕРЕ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5</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39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ИЙ КРАЄЗНАВЧИЙ МУЗЕ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91086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РУСИЦЬКА ЛIД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81086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ЕРЕСИПКIН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3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М-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2809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ВIРЕНКО РОМАН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80050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НТРОВ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84000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УРБАЄВСЬКИЙ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754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ПАНIЯ IНТЕРГАЛ М.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76101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РФИР"ЄВА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20040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ЕРЕЖНИЙ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62159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ЛАХ ОЛЕКСАНД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50042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РЕЩЕНКО ВАЛЕНТИНА СТЕП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52016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УЩ МИКОЛА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51052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СИПОВА ОЛЬГ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18056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УЛЬВАНЮК МИХАЙЛО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60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ПРIМ-ЕКСПО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41214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ЕЗНИК ВАЛЕ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01040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ОВИЦЬКА РАЇСА КАРП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5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868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НАIР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80145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ЛУШКО ТАМАР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89131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РИГОР'ЄВА СВIТЛА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4297170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ЕГАНОВ СЕРГ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48048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ОРОНА НАД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81000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НТОНЕНКО IГО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59034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УЛИНИЧ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79094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УДИМ IГО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79170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ЙСЕР ДМИТРО МАР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67075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ЕБИТВ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34079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ВЧЕНКО РIТА СТАНI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92124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ЖЧЕНКО РАЇ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51218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ВОВК ТЕТЯНА ЗО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35140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IНЕНКО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67141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ИЛДIН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72390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ВЧЕНКО МА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78058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ЦИНА ВОЛОДИМИР Є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22186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ЕТРОВА IРИНА ГЕННАД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3905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НДУР АЛI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3064115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МИХНО ВОЛОДИМИР МАКСИМ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52196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ВОРЕНКО НАДIЯ АСТ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83042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ИШЛЕВИЙ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21149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ОМАШ АЛЛ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682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ОР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75143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СТУШЕНКО ГАННА ЯРО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01098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ИМОШ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80104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ИВIНСЬКИЙ ЮР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009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АЛТI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152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СТРАХОВА ГРУПА "ТА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46121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РУДЕНКО IН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23180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КО Ю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70142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ЕЛИКАНОВА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20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Е ПIДРЯДНЕ СПЕЦIАЛIЗОВАНЕ ШЛЯХОВЕ РЕМОНТНО-БУДIВЕЛЬНЕ УПРАВЛI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18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МIСЬКОФОРМЛЕ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5554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ЖАН ВАСИЛЬ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03086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РЕСТОВНIКОВ СЕРГ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11128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IХОНЕНКО В'ЯЧЕСЛАВ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54000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ИШНЕВСЬКА ЛЮБОВ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69034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ЄРКУШЕВ МИХАЙЛО IГОРЕ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908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ЄВРОТРА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38029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ЗАНЕНКО АНДР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95187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ТАРЦЕВА ЛЮДМИ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5051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ИШКО МИКОЛА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61078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ЛIН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50140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ЖОВТЯК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7086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ВЕЛКО ПАВ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43076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ПИЧКО СЕРГIЙ ЕДУАР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84117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ОЛОТОВ ОЛЕКСАНД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79071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БАТА ОЛЕКСАНДР ГЕО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78001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НЬКОВСЬКИЙ ВАДИМ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48038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ЕВЧЕНКО НАТАЛIЯ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52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46034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ШУК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00082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РЕМЕНКО НАТАЛ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57036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ГОТКIНА ОЛЕНА ГЕННАД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82033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Щ АНДР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853040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ЛЬСКОЙ БОРИС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11124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ОЛИНА-ТЕРЕЩЕНКО ГАЛИНА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75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ОМПЛАСТПОЛIМЕ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77080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УНЄВ ВIКТОР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13034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КРИПКА ПАВЛО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30110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ОРНИЙ ОЛЕКСIЙ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0000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МАРОВА РАЇСА ТИМОФ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19164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ЗАНЧЕВ ВОЛОДИМИР ЮЛI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5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IНТЕРНАТ №21 "СТАРТ" СПОРТИВНО-ГО ПРОФIЛЮ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4,8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99239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ЕМЛЯНСЬКА ОЛЕНА ВАДИМ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81123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ЖИВОРА ЛАРИС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38180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РОКОПЕНКО ВЯЧЕСЛАВ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11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ИРОБНИЧО-КОМЕРЦIЙНЕ ПIДПРИЄМСТВО АЛЬФА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2067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БЕД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43108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ЛАВИЦЬКИЙ САВЕЛIЙ Я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1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91098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ЕРАЩЕНКО Ю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96055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IП НЕЛЯ АЛЬБI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6119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ЕРЧУК IНН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23097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КРТЧЯН ВЛАДИСЛАВ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2001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ЬОМИК ГРИГОРIЙ ГЕРАСИМ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64092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ЕРДЮК ЮРIЙ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52028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ОЛКОВ ОЛЕГ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8039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ЧАЙЛО ВIКТО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286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АУКОВО-ВИРОБНИЧЕ ОБ'ЄДНАННЯ "АВI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41152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IНДРА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70042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ЛЮЩ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578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11945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25060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ИХАЙЛИК ВОЛОДИМИ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44069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ЕМЕНОВА ЛАРИС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1001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IНЧУК ЮЛIЯ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85077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ГАЙЧУК ЮР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2033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УБЕНКО Ю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27100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ЕДЯЄВА IНЕ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06211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АУМОВА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99161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УКОВСЬКА ЛАРИС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1</w:t>
            </w:r>
          </w:p>
        </w:tc>
      </w:tr>
      <w:tr>
        <w:trPr>
          <w:trHeight w:val="35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319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Т "ЛОМБАРД "УКРАЇНА" УЧАСНИКИ - ТОВ "СТРАХОВА КОМПАНIЯ "ВСЕСВIТ" ТА ТОВ "ПРЕДСЛАВИНСЬКЕ"</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89149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ХОМЕНКО ВАЛЕНТИ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83133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ШМЕЛЬОВА ЛЮБОВ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4185050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ЛЕЦЬКИЙ IГО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856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ДIЛIЖАНС I К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54073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ПЕРАЙЛО ОКСАНА ОЛЕКСАНДРІ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38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РМА АР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6090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РОЛЕНКО ДМИТРО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14047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ОЗЕНКО ЖАННА В`ЯЧЕ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70163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УГАН МИКОЛА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0064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РЕБНЄВА НАД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55191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РИЛЬЧЕНКО АЛ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85037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РИБА ВIКТО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8076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ЕЗОРУДЬКО МИХАЙЛО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07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УКРСИБ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2047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IВГIНА АЛIН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43215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ЄЛОВА ГАЛ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9047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СИЛЕНКО IРИНА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47095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АКАЛIН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501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ПИЧКО ВЛАДИСЛАВ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95047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IНIШИНА ОЛЕ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14000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УХТО ОЛЕКСАНДР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46064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ОЛГА ЛАРИ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35112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IКIТЮК ДМИТРО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17065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САЛIТIНА НЕЛ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757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ВIЙСЬКОВА ЧАСТИНА 3059 НАЦIОНАЛЬНОЇ ГВАРДIЇ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85136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ИРХАЛО ОКС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08064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РИГОР"ЄВА СВIТЛА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44045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СТЕНКО ОЛЕНА ГЕННАД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34057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УББОТIН АНТОН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0206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АВКУНЕНКО ЛIД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88107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РОЗД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79118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ОЗСОХА СЕРГIЙ ДАНИ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53000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КК ЛЮБОВ ФЕД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85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МАГIСТРА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02130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ГДАНОВИЧ IРИНА ЄВГЕ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5711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ИСЕНКО ОЛЕГ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5</w:t>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53091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ЯХНЕНКО ОЛЬГ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r>
      <w:tr>
        <w:trPr>
          <w:trHeight w:val="75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555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ЕРИТОРIАЛЬНИЙ ЦЕНТР СОЦIАЛЬНОГО ОБСЛУГОВУВАННЯ (НАДАННЯ СОЦIАЛЬНИХ ПОСЛУГ) АВТОЗАВОДСЬКОГО РАЙОНУ ДЕПАРТАМЕНТУ ПРАЦI ТА СОЦIАЛЬНОГО ЗАХИСТУ НАСЕЛЕННЯ ВИКОНКОМ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3816214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ЩЕПАЧЕНКО НАДIЯ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42050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НДРЕЙКО ЮРIЙ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48178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МСОМОЛЬЦЕВА ГАЛ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39181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МИШЛЯЄВА ВIКТОР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84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ЛЬФА - ЛIД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29190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НЬКО ОЛЕКСАНД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1000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ХУПЕНIЯ ГIЯ УДЖУШИ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60059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ЕНИС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92047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ЩЕНКО ПАВ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19066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РЧ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04060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МБУРСЬКА ЛЮДМИЛА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27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УДIВЕЛЬНА ФIРМА "ХОРТ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509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ЖИТЛО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00050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ЕЗНIКОВ АНАТОЛIЙ ГЕНН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44158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ВЧЕНКО ОЛЬГ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56036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ЛАСТУН МИКОЛА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297915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НЧЕНКО СВIТЛА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2204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ЬОВА СВIТЛАНА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15022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МИРНОВА СВIТЛА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8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П IНТЕР'Є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1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ЛЕЯД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3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УБЛIЧНЕ АКЦIОНЕРНЕ ТОВАРИСТВО "УКР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6</w:t>
            </w:r>
          </w:p>
        </w:tc>
      </w:tr>
      <w:tr>
        <w:trPr>
          <w:trHeight w:val="86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890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РЕМЕНЧУЦЬКИЙ МIСЬКИЙ ЦЕНТР КОМПЛЕКСНОЇ РЕАБIЛIТАЦIЇ ДIТЕЙ З IНВАЛIДНIСТЮ ДЕПАРТАМЕНТУ СОЦIАЛЬНОГО ЗАХИСТУ НАСЕЛЕННЯ ТА ПИТАНЬ АТО ВИКОНАВЧОГО КОМIТЕТУ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w:t>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890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92106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ОРБАНЬ МИКОЛА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763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ВТОГАРАЖНИЙ КООПЕРАТИВ МАГIСТРА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74024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ЬЧУК IРИН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36151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ХОЛКIН IГО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4451042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РОСЕНКО ГЕННАД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20056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ЖМАК СЕРГ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74176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IЯН РОМАН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50072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ТУН ОЛЬГ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6173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ЛАДКА СВIТЛАНА ЗАЛIМХ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97087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ХАНЕВИЧ АНАТОЛ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74134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ШНИК ТЕТЯНА ЯК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3017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ЯДИК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59083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ОЦЕНКО IРИ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10095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ГАРIЙ ОЛЕКСАНДР ЄВГЕН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20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ЦЕНТР АВТОТЕХНIЧНОЇ ЕКСПЕРТИЗ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22008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ИРИЧЕНКО ВIР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03105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ЕМIДЬКО ОЛЕКСАНДР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06102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ЕРНОЗЬОМ ОЛЕНА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48017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УЛЕПОВ АНДР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97191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ВЧЕНКО ВАСИЛЬ ГЕО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7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01040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ЗАПОРОЖСЬКИЙ ОЛЕКСАНДР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11000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УВАР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0221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 БОРИСЕНКО ВАЛЕНТ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2134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ИГА ЄВГЕН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19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ПП "</w:t>
            </w:r>
            <w:r>
              <w:rPr>
                <w:color w:val="000000"/>
                <w:sz w:val="20"/>
                <w:szCs w:val="20"/>
                <w:lang w:val="uk-UA"/>
              </w:rPr>
              <w:t>СВІТЛОДІН</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79171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ГОНIН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47050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МАТКО ТЕТЯ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56040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АСИШИН IГОР ЯРО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53043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АВКIНА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77223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АНОВ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135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ПЕЦБУД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38213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РИНА АНДР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46109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ИТВИНЕНКО МАКСИМ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48</w:t>
            </w:r>
          </w:p>
        </w:tc>
      </w:tr>
      <w:tr>
        <w:trPr>
          <w:trHeight w:val="14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34038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РЕЩЕНКО КОСТЯНТИН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8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СЬКА КОМПЛЕКСНА ДИТЯЧО-ЮНАЦЬКА СПОРТИВНА ШКОЛА № 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36161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ЕЛЬНИЧУК ОЛЕГ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78178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УРБАНОВ НIЯЗI ДЖАМАЛОГЛ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8</w:t>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69077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РЦЮШЕВСЬКА IЛОНА РОСТИ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78019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ОЛОВЕЙ ОЛЕНА СТЕП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34092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РИВЕНКО ГАН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99076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КОВИЙ ОЛЕКСАНДР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95127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IЗЯТОВ РУСЛАН САХ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53052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ЛАГ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31023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ЕДОРКIВ СВIТЛА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15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ПП "ПА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59039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ЛАШНIКОВ СЕРГIЙ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2708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АСЩУПКIНА ОЛЬГ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0</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604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ЦЕНТРУ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02141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АКК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5076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ЛЬПIДОВСЬКИЙ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r>
      <w:tr>
        <w:trPr>
          <w:trHeight w:val="18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82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 СТИ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53152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АДIОНОВ IГОР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54186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АТРАВКА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98</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51019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ОНТАРЕНКО ВIКТОРIЯ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33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Е РЕРIХОВСЬКЕ ТОВАРИ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92128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Ь IГО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3977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IДАС КРЕМ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49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КП ЕКОГ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94134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ЯНIКОВ ВАЛЕР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22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ЦИ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03156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АНОВА ЗОЯ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63092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УДРЯВЦЕВ ВОЛОДИМИР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19174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ЕЖУРБIДА ГЕННАДIЙ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56047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ЛАСОВ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22045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ИКУХА НАТА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32165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АКИТIНА ДI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36000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ОНУЛIН МИКОЛА ЄВГЕН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012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ИНЄЩОЧКIНА ЛЮДМИЛ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7182037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ЛАСЕНКО РУСЛАН ЄВГ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2095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ЛАЖ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09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РIОН-СИГНА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92142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ИМОФЄЄВ ОЛЕКСIЙ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80022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ХОМЕНКО ВОЛОДИМИР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509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УБЛIЧНЕ АКЦIОНЕРНЕ ТОВАРИСТВО "МТБ 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9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69153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ОЗГАЧОВ ЯРОСЛАВ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828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ПЕРШИЙ УКРАЇНСЬКИЙ МIЖНАРОДНИЙ 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84067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РАНЧУК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51133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ТО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07001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ЕРЕМIС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8093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ОМЕ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72131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ОМОНОСОВ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52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94041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ЕРНЯВСЬКИЙ КОСТЯНТИН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5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5082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УСЕНКО ОЛЕКСIЙ ДАНИ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72128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ЕЛИЧКО IГО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68337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ОДГАЙНА ВIР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9219063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ФЕДЯЄВА ЛЮБОВ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27045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АВЧЕНКО ОЛЕГ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3976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РК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82142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УЛІТКО СВІТЛАНА ВЛАДІСЛАВІ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8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931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КРЕМЕНЧУЦЬКА МIСЬКА ОРГАНIЗАЦIЯ ГЛУХИХ"</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51119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АСПРОВА ГАЛ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39166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ВЛЕНКО ЮР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71018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ОСТАХОВА НАТАЛIЯ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49119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ХМАРА ОКСА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169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ТЕРА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447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ГРОФIРМА "ВЕРЕСЕН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76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ЦЕРКВА ХРИС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13091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ЮБЕННА ГАННА ВЛА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27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РМА "ФАРТ-БIСТР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1040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СТЕРОВА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62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ЕСПРЕССО-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83210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ГАРIЙ СВIТЛА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04002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ИЖЧЕ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83174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ПIВАК ЛЮБОВ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151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АГ-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8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33117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ШЕПЕЛЬ IГО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31066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БЕЦЬ НАТАЛ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39076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АВРИЛО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00048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СИХ ЛЮДМИ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56086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ЄГОРОВ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10151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ЗАК ЗАРIГА САЙФУТДIНО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9151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ОКОП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34243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СЕТИНСЬКИЙ ЕДУАРД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138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ЕЗНАЙКО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3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24032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ИЛIК АЗА ВIТА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268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ЖЕП "ПЕРСПЕКТИВ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10089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ИШКIН АРКАД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2327149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ЖИВОТОВСЬКА ЛЮДМИЛ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4351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АФЕ "РОМАНТИКА-ВЕНЕЦ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2045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ОЙЦЕХОВСЬКА ТАЇС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49877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НАЦЕЯ ФАР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6163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ЄЛА ГАН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278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ТСВО "ОЛЕКСАНД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20042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РОБЯЗКО ОЛЬГ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7038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ЛЯСОВА IН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45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IЮЖ-СТРОЙ-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01131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АВЕР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04056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ШЕРЬ ЮРIЙ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ДЕРЖАВНИЙ ЕКСПОРТНО-IМПОРТНИЙ БАНК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50045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IВАНОВ ВАЛЕР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18018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IРХIН ЄВГЕН ЄВГ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109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КРАЇНСЬКИЙ НАУКОВО-ДОСЛIДНИЙ IНСТИТУТ СПЕЦIАЛЬНИХ ТЕХНIЧНИХ МАТЕРIАЛ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6048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ЦЕМАХ ЮРIЙ АРК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98057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ТИМОНОВА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7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У СПРАВАХ СIМЕЙ ТА ДIТЕЙ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85174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ЗЮБА IГО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20037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РАДЧЕНКО ВIКТО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26132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ЯГНИРЯДНО IВ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28043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РТОВИЙ ЮРIЙ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8106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IВКО ОЛЕКСАНДР Є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89040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ЙЧУК СВIТЛА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877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IДАС-АВ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53119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АКIМЕНКО ВАДИМ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46166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АРЧ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28179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РОЦЕНКО АНАТОЛ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94056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ВЕСЕЛОВСЬКИЙ АНАТОЛIЙ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224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ЕДЛАЙФ"</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68091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АФРОНОВА ЛЕС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007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РИНОК "НОВО-IВАНI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91171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АНИЛОВА ЯНI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750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ЯВIР-20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29077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ЛАПАК СВIТЛАНА ЛЕОНИ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6100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РОДАВЧ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52014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ЗЕРЯНСЬКИЙ ВЛАДИСЛАВ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87056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ЛИШЕВ ДЕНИС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53126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АБАЗОВ ПАВЛО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393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ТЕР КАР IНЖИНIРИНГ"</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23126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ЗЮБ ГАНН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43138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КАЛЕНКО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21055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ОРОЛЬСЬКИЙ ВАЛЕР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91238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ОЗОВИЙ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0705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ЛАСОВ ЄВГЕНIЙ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931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МАВТОСЕРВIСТРЕЙ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2</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35126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УЗЬ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2406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ЕЗДОЙМИНОГА НI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55046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ЕЇЖКАША ГРИГОР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77045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IТКОВСЬКИЙ ОЛЕКС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2514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ЕТРОВА ОЛЕ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90151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УШКАРЬОВ РУСЛАН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30122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ИКОВ АНАТОЛ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79044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ОЛОШИНА IРИНА ЛЕОНИ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88122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ОНЦОВА ЛАРИС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468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КОМПЛЕКТ 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70067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СТЕНКО ТЕТЯ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723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IС-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2997198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ЕРНИШ МИКОЛА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03111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РОП"ЯТНИК ОЛЕ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38044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УЛЯЄВ СЕРГIЙ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65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РМА "КОМЕ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34104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УРЯКОВ IГОР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10164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ГОШКIН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32168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АРАВА Ю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26017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АНЦОВА ЛIЛ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0818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ЕКСIМ-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13056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ЕВЧЕНКО НI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95050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НДРАТЕЦЬ АЛI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86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ПIДПРИЄМСТВО "АПТЕКА №9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45468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ТЮШИНА МАРIЯ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90106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РДIЄНКО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33279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ЕРЕЩЕНКО ЛЮДМИЛА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23222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ЕЗУГЛИЙ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r>
      <w:tr>
        <w:trPr>
          <w:trHeight w:val="29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639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ОБСЛУГОВУЮЧИЙ КООПЕРАТИВ "ГАРАЖНИЙ КООПЕРАТИВ "КОК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2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ПОЛТАВСЬКИЙ ГIРНИЧО-ЗБАГАЧУВАЛЬНИЙ КОМБIНА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86047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ЯЦИНА СВIТЛАНА АФАНА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04114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АЙНОГА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4059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АЛIНIНА АЛ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1101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АСАДИК ОЛЕКСАНДР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856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ОКОМОТИВ-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72057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ГОРОВА ЗО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59364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ИЩЕПА МАР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368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ЕТIНВЕСТ-СМЦ"</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76008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УШКАРЬ ЮРIЙ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60049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ЯЧЕНКО ЛЮБОВ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8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19120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ТВИНЕНКО ДМИТРО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373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ПАНIЯ ТЕРРА-МА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74228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АРIОНОВА ЛЮДМИЛ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3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10763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СЬКА ОРГАНIЗАЦIЯ КОМУНIСТИЧНОЇ ПАРТIЇ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6079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СТАШКО НАТАЛ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606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БУМЕРАНГ"</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41231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ОПЛАВСЬКА ЛI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03050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ЧЕРНЯВСЬКА ГАН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89210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ЛИМЧУК АРТЕМ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47146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ЕДОСВIТ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8813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ЕРАСИМОВИЧ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928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НАНСОВА КОМПАНIЯ "ПФБ КРЕДИ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2309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РИСЕНКО ВIКТОР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36158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БИЧЕК ЖАН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34026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ЕРКАЧ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83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РЕМАВТОТРА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02179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ДИРIЄНКО ЗО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40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lang w:val="uk-UA"/>
              </w:rPr>
            </w:pPr>
            <w:r>
              <w:rPr>
                <w:color w:val="000000"/>
                <w:sz w:val="20"/>
                <w:szCs w:val="20"/>
              </w:rPr>
              <w:t xml:space="preserve">КРЕМЕНЧУЦЬКИЙ ЛIЦЕЙ №4 "КРЕМIНЬ" КРЕМЕНЧУЦЬКОЇ МIСЬКОЇ РАДИ </w:t>
            </w:r>
            <w:r>
              <w:rPr>
                <w:color w:val="000000"/>
                <w:sz w:val="20"/>
                <w:szCs w:val="20"/>
                <w:lang w:val="uk-UA"/>
              </w:rPr>
              <w:t>ПОЛТАВСЬКОЇ ОБЛАСТІ</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68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РЕМЕНЧУЦЬКИЙ ЛIЦЕЙ № 30 "ОЛIМП" IМЕНI Н.М.ШЕВЧЕНКО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65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ОБЛАСНЕ БЮРО СУДОВО-МЕДИЧНОЇ ЕКСПЕРТИЗ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21013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КСИМЕНКО АНДРIЙ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ВТОКООПЕРАТИВ "ДНIПРО - 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393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АЇНСЬКА ПРОМИСЛОВО-ТЕХНIЧНА ПРОЕКТНА ГРУП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457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ВIТ IНСТРУМЕНТIВ 200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444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II "МАКДОНАЛЬДЗ ЮКРЕЙН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77038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ЛЯР ГЕННАДИ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НАСК "ОРАН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13115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ТЛЯРОВА ОКСА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18050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ОЛКIНА ОЛЬГ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9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89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ІСТО ДЛЯ ЛЮДЕЙ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21171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ОЛОТОВА ТЕТЯ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16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РЕМЕНЧУЦЬКИЙ ЗАВОД МЕТАЛЕВИХ ВИРОБ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9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39098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КАЧУК ДМИТР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17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С ДЕВЕЛОПМЕН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896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СЬКА ОРГАНIЗАЦIЯ УКРАЇНСЬКОГО ТОВАРИСТВА МИСЛИВЦIВ I РИБАЛОК /УТМ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64053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ГУСЛАВСЬКИЙ ВОЛОДИМИ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47171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ВIРЕНКО ОЛЕКСIЙ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81047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IРЄЄВА ВIКТОРIЯ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4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84113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АЛЄКСЄЄВА IР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27123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ЕМЕНОВА НАТАЛ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01104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РТИНЮК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17095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IЛIЧЕНКО ВАДИМ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29062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ВОРОСТ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84132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РIЖАНОВСЬКА ЮЛIЯ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1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6163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IДГОРНА ЛЮДМИЛ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05044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ЕРЕЩЕНКО АНДР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672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УКРАЇНСЬКА СТРАХОВА КОМПАНIЯ "ГАРАНТ-АВТ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578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РМА "ГЛОР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371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ОВЕ БАРБЕКЮ"</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880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II "БIЛЛА-УКРАЇ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r>
      <w:tr>
        <w:trPr>
          <w:trHeight w:val="33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48305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7</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1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3671090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ЛАХОТНИК ГЕРМАН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5035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АБЕНКО БОРИС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38100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IНОВ ВIКТ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48143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ЧУБИЧ ДМИТРО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38054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ЕЗУС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04156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КАЧЕНКО IРИ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8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ЖИТЛОРЕМБУД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431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РМА "КОВI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95136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ДРОСОВА ЮЛIЯ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607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УКРТЕЛЕКОМ", ПОЛТАВСЬКА ФIЛ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5,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4082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АСИРIН ОЛЕКСАНДР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20142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ИЩЕНКО ВАЛЕР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30000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УХАЛЬСЬКИЙ ПЕТР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48042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ЛIНIЧ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42181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ЩЕРБАК ВАДИМ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41062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ЯЦ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08146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КУРЯЧИЙ ВЯЧЕСЛАВ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10084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СЛОВСЬКИЙ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35000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ЮРЧЕНКО ЛЕОНIД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4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6155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Щ НI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57059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АВЛIЙЧУК ЕЛЬВIР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48175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ЛИНЬКО СЕРГIЙ СТЕП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88209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КСАКОВА ТЕТЯ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19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47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ДIЗОПА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79054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ЧIВ СЕРГ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85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БЕТОН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78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ОПЕРАТИВ "АВТОЛЮБИТЕЛЬ №1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73045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ИРIН ОЛЕКСАНДР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94146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ОРIН КОСТЯНТИН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1011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АВЕТИСЯН НОРАЙР ГУРГ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50046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ОЛIЙНИК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08113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IЛIЧЕНКО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46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АЛЕ ПРИВАТНЕ ПIДПРИЄМСТВО "IЛО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5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2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16171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ЕЛЯТНИК ОЛЬГА ВIКТОРО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УКРЗАЛIЗНИЦЯ" РЕГIОНАЛЬНОЇ ФIЛIЇ "ПЗ" ВП "КРЕМЕНЧУЦЬКА ДИСТАНЦIЯ СИГНАЛIЗАЦIЇ ТА ЗВ'ЯЗКУ"</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53078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РАННIК ЗIНАЇД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65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П "УКРАВТОГАЗ" НАЦIОНАЛЬНОЇ АКЦIОНЕРНОЇ КОМПАНIЇ "НАФТОГАЗ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6813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ИЩЕНКО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104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РАД-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26047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БОРОДЯНЕЦЬ ГАЛИ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31066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ЕРКАЧ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lang w:val="uk-UA"/>
              </w:rPr>
              <w:t>ВП</w:t>
            </w:r>
            <w:r>
              <w:rPr>
                <w:color w:val="000000"/>
                <w:sz w:val="20"/>
                <w:szCs w:val="20"/>
              </w:rPr>
              <w:t xml:space="preserve"> "КРЕМЕНЧУЦЬКЕ ТЕРИТОРIАЛЬНЕ УПРАВЛIННЯ" ФIЛIЇ "ЦЕНТР БУДIВЕЛЬНО-МОНТАЖНИХ РОБIТ ТА ЕКСПЛУАТАЦIЇ БУДIВЕЛЬ I СПОРУД" ПАТ "УКРАЇНСЬКА ЗАЛIЗН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48147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IСНА КАТЕ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313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ЧАЙ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83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ПЕЦIАЛIЗОВАНЕ РЕМОНТНО-БУДIВЕЛЬНЕ УПРАВЛIННЯ "КРЕМЕНЧУКЛIФ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92134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УРОВ СТАНIСЛАВ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51129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IЩЕНКО СЕРГ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0024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ОВОРЕНКО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9154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НУШИН СЕРГ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483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ТН-ТЕХСНАБ"</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48080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НАРIЖНИЙ ГРИГОРIЙ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924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НIМЕЦЬКОЇ ЄВАНГЕЛIЧНО-ЛЮТЕРАНСЬКОЇ ЦЕРКВИ В М.КРЕМЕНЧУЦ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64019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ОГВИНОВСЬКИЙ ОЛЕГ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9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53149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ИСЬКО НАТАЛI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25067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МАТОВА ТЕТЯ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44130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ХВАН ВОЛОДИМИР ТИМОФ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8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55191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ЕРСЬКА IРИН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62201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РУБАН IВАН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95173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АКУСТА НАТАЛ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009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АБРИКА РУКАВНИХ ФIЛЬТР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600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АКЦЕНТ-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48125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ЖАР ЛЮДМИЛА ВЛАДИ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17002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ВОНКОВА IРИ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17102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ОРОКIНА ГАННА ВАДИМ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65094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ОРIН ГЕННАДIЙ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79165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НЧАРОВ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92150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АЛУШКО ВЯЧЕСЛАВ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12201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ИСЕНКО АЛЛ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05033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IГУР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658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АВIЛОН 1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58138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ЯНКIЛЕВИЧ ОЛЕГ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03125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РЮКОВА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911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П "НIБУЛ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36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СПIЛКА ВЕТЕРАНIВ ВIЙНИ В АФГАНIСТАН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32042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IРОШНИК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44044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ОВАЛЕНКО ЛЮДМИ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02124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ЛАДОГУБ СЕРГ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22065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ЖУНЬ ВIКТОР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93146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УДКА ТЕТЯ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110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ОЖЕЖНЕ СПОСТЕРIГ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01115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АЛОВЕР IГОР АДИ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52100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АРДАСЬ ОЛЕКСАНДР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72094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ЛИК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183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ХНОКОМ-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7038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РИНЬ IГО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91082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ЛИЧКО IН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58122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ЖАЛIЛОВ АФIЗ ФЕЙIЗ-ОГЛ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28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92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РАНД-ПР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60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ЕКЛАМНА АГЕНЦIЯ "ПРОМО-ЛЮ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541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ЕРИТОРIАЛЬНИЙ ЦЕНТР СОЦIАЛЬНОГО ОБСЛУГОВУВАННЯ (НАДАННЯ СОЦIАЛЬНИХ ПОСЛУГ) КРЕМЕНЧУЦЬКОГО РАЙОНУ</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72058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ЮН ОЛЕ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12146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ЛОВЕР ОЛЕ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07099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ЕГЕДА АЛЛ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85187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ОЛУБ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965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МЕРЕЖБУДМОНТАЖ"</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755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КБ-ЛI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368650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АРМСI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604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ГАЛАКТИ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65058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ФЕДОСОВА ДI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39071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УС ОЛЕКСАНДР РОМ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8</w:t>
            </w:r>
          </w:p>
        </w:tc>
      </w:tr>
      <w:tr>
        <w:trPr>
          <w:trHeight w:val="20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574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ЕВЕР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33039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ЛИЗНЮК IГ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39042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ХАРЧЕНКО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02057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ЦЕНКО МАРIЯ РАФАI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651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РОФСКЛА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89210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ЖЕБОЛОВСЬКА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pPr>
            <w:r>
              <w:rPr>
                <w:color w:val="000000"/>
                <w:sz w:val="20"/>
                <w:szCs w:val="20"/>
              </w:rPr>
              <w:t>10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56107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АМIНА ВIКТОР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92012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ОЛОСУЙ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738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О-ТОРГОВА ФIРМА "АЙВ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r>
      <w:tr>
        <w:trPr>
          <w:trHeight w:val="8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813060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ТРАНГОВСЬКА МАРИ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186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ТЕХ-МА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1413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ЗНЮК ВОЛОДИМИ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97082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ДВОКАТ ЩЕРБАНЬ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43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ПАНIЯ "АВТО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73055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ЛУБИЦЬКИЙ IГО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429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ЄВРОПЕЙСЬКI КРАНОВI ТЕХНОЛОГIЇ"</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59193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ЛЯР ЛАРИС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87081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УБКО Ю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73202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ЙКО ВАСИЛЬ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04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АДВЕНТИСТIВ СЬОМОГО ДНЯ М.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09089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ОЗУЛЯ ОЛЕКСIЙ СТЕП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01008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АВРИЛЕЦЬ МАРИНА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06254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IПТIЛА ЛАРИС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22041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НЧЕНКО НАТАЛIЯ КОСТЯ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67227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ЗЛОВСЬКА АНАСТАС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76036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ОПЕНКО ВIКТОРIЯ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59112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ЕЛЯТНИК ВIТА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36021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IВКО ОЛЕНА ДАН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83103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ЗНАЙКО ВОЛОДИМИ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003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ЕРТИКАЛЬ 21 СТОЛIТТ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17000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ПАЙ СВIТЛА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43119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ВЧЕНКО ПАВЛО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82034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РАНОВИЧ ВIТАЛIЙ IЗРАЙЛЕ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4510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СIЙ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58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ЮРИДИЧНА ФIРМА "УЛЬЯНОВ I ЧЕРНЯ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15118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НДУР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12191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НЦЮРА ГАЛИ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33018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АЙК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47092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РЧЕНКО ЛЮДМИЛА ЛЕОНИ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38036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ЕМЛЯКОВ ВАСИЛЬ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64223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ИМОФIЄНКО ГАН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299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КОНЦЕРН ГАЛНАФТОГА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92160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ОЛКIН СТАНIСЛАВ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88000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КРА IРИНА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397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РОНА-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04085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СТРЕБОВ ВIТАЛ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11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ОРГОВО-РОЗВАЖАЛЬНИЙ 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43146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НКОВСЬКИЙ ГЕННАДIЙ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658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435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СТИТУТ ТРАНСПОРТНО-ЕНЕРГЕТИЧНИХ СИСТЕМ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61</w:t>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6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44181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РП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77145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ПТАН МА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99147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КАЦЬКА КЛАВДI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62170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ГАФЯК МАР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771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ВАРТИРНО-ЕКСПЛУАТАЦIЙНИЙ ВIДДIЛ МIСТА ПОЛТАВ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06040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ВИСТУН ТЕТЯ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43072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ЗУР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529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АК ЛIДЕ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134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IНЬ ПРОМ.АЛЬ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14064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ДРУСЕНКО СВIТЛА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49046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РАВЦОВА ОЛЕ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53176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ОРТЯНКО ПАВЛО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87043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ТВЄЄНКО ЛАРИС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035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ОЖИВЧЕ ТОВАРИСТВО "ЛЕО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39046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ЛЯКОВА ОЛЕНА ОЛЕГ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69202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ЛАМОН НЕХАМА ДI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285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Е ТОРГОВО-БУДIВЕЛЬНЕ ПIДПРИЄМСТВО "БУДК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890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IРМА "ПРОФ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63060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ПIЙ ВIТАЛ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31100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ХЛЮПЕНКО IРИ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5065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КАЧЕНКО ВАЛЕНТИН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66160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УТИЛIНА ОЛЕ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47120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ЦЕНКО МИКОЛА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18045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IЩУК СЕРГIЙ ЖОРЖ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14193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РСТЮК ОЛЕГ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80089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ЕН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77028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АШКО ОЛЕ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99156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ИРИЧЕНКО ВIКТ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41154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ЗОНОВА МАР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25165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ТИМОШЕНКО ОЛЕКСАНДР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33069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ИХАЙЛЕЦЬ ВОЛОДИМИР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23183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РМАШ ЛЕОНIД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49170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ЦIЛЮРIК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1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282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М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78046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ЛЬПЕРТ КЛЕМЕНТIЙ ЛЬ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09125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ЛIЙНИК АЛЬБI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80122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ЦЕНКО НАТАЛIЯ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92143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ЛОВЕР ВОЛОДИМИР АДИ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28135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ЛУШКО ВАЛЕНТИ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39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292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ДЕРЖАВНОЇ МIГРАЦIЙНОЇ СЛУЖБИ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15074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ЕЙНЕРШТЕЙН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97065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МБУРСЬКИЙ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92048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IХТIН ВАСИЛЬ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60235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ГАННIСЯН МАНВЕЛ НОРI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34184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УРБАЄВСЬКИЙ СЕРГIЙ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528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КМАР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9811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ЛЬЧУК IР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485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I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59048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ТЬОПIН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59038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СЕНЬ АН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6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IДПРИЄМСТВО ОБ'ЄДНАННЯ ГРОМАДЯН "ГУМАНIТАРНО-КОМЕРЦIЙНИЙ 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2178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РТИНЕНКО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1</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221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15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КОМАНДИТНЕ ТОВАРИСТВО "ЕКСПЕРТИЗА.</w:t>
            </w:r>
            <w:r>
              <w:rPr>
                <w:color w:val="000000"/>
                <w:sz w:val="20"/>
                <w:szCs w:val="20"/>
                <w:lang w:val="uk-UA"/>
              </w:rPr>
              <w:t xml:space="preserve"> </w:t>
            </w:r>
            <w:r>
              <w:rPr>
                <w:color w:val="000000"/>
                <w:sz w:val="20"/>
                <w:szCs w:val="20"/>
              </w:rPr>
              <w:t>КОНСУЛЬТАЦIЯ.</w:t>
            </w:r>
            <w:r>
              <w:rPr>
                <w:color w:val="000000"/>
                <w:sz w:val="20"/>
                <w:szCs w:val="20"/>
                <w:lang w:val="uk-UA"/>
              </w:rPr>
              <w:t xml:space="preserve"> </w:t>
            </w:r>
            <w:r>
              <w:rPr>
                <w:color w:val="000000"/>
                <w:sz w:val="20"/>
                <w:szCs w:val="20"/>
              </w:rPr>
              <w:t>ОЦIНКА" /"ЕК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283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IКОМ МЕ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179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ЕРМЕРСЬКЕ ГОСПОДАРСТВО "САДК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911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РЕЛIГIЙНА ГРОМАДА ЄВАНГЕЛЬСЬКИХ ХРИСТИЯН "РАКIВСЬ</w:t>
            </w:r>
            <w:r>
              <w:rPr>
                <w:color w:val="000000"/>
                <w:sz w:val="20"/>
                <w:szCs w:val="20"/>
                <w:lang w:val="uk-UA"/>
              </w:rPr>
              <w:t>-</w:t>
            </w:r>
            <w:r>
              <w:rPr>
                <w:color w:val="000000"/>
                <w:sz w:val="20"/>
                <w:szCs w:val="20"/>
              </w:rPr>
              <w:t>КА ЄВАНГЕЛЬСЬКА РЕЛIГIЙНА ЦЕРКВА" У М. КРЕМЕНЧУЦ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18169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ЕРЕЩЕНКО АН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053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ОКАР ПЕТРОЛЕУ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204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ОРМАЛЬ-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44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ПОВНОГО ЄВАНГЕЛIЯ "ЦЕНТР ДУХОВНОГО ПЕРЕТВОРЕННЯ" М.КРЕМЕНЧУК ПОЛТАВ</w:t>
            </w:r>
            <w:r>
              <w:rPr>
                <w:color w:val="000000"/>
                <w:sz w:val="20"/>
                <w:szCs w:val="20"/>
                <w:lang w:val="uk-UA"/>
              </w:rPr>
              <w:t xml:space="preserve">. </w:t>
            </w:r>
            <w:r>
              <w:rPr>
                <w:color w:val="000000"/>
                <w:sz w:val="20"/>
                <w:szCs w:val="20"/>
              </w:rPr>
              <w:t>ОБЛ</w:t>
            </w:r>
            <w:r>
              <w:rPr>
                <w:color w:val="000000"/>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62232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ГОРIН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62160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УДОВИЦЬКИЙ СЕРГIЙ СЕМ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23049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ЕЗИМА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78098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РИПНИК ВОЛОДИМИР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31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Е МIСЬКЕ СПОЖИВЧЕ ТОВАРИСТВ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34081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УТЬ КЛАРА ТИМОФ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352049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РГУЛЬ СВIТЛ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74160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IЛИК IН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561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ЄВРОПЕЙСЬКА КОНСУЛЬТАЦIЙНА АГЕНЦ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23239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ЕСТОВНIКОВ IГОР ЕДУАР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737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РАНСС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3614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ШЕЛЕВ ДЕНИС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03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ОЛТАВСЬКА ОБЛАСНА ОРГАНIЗАЦIЯ ТОВАРИСТВА ЧЕРВОНОГО ХРЕСТА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81213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ВАСИЛЬЧЕНКО НАДIЯ ОЛЕГ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95231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АСИРОВ РАШИД МОМИРИГДЯ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90063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УЗЬМЕНЧУК ЛАРИС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44118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ЕЛЕШКО ГАЛ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72099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ВА МАКСИМ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17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85111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ЛЬШАНСЬКА КIР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76024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ЄЦЬ ПАВЛО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93062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ИСЯК ГЕННАД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64191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НИЩЕНКО ЄВГЕН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83014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МПАНIЄЦЬ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7304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РОННА ВАЛЕНТ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36333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РБАНЬ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64172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АПА IРИ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554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МЕНЧУЦЬКИЙ АВТОРЕМОНТНИЙ ЗАВ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113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НIЧНИЙ ЕКСПРЕ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23063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УРСIН ОЛЕКСАНДР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02022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ШЕНIЧНА ЗОЯ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09046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ФАТАЯНЦ СЕРГ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99038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УБЛИК СЕРГ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37051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РИВАЙ НАТА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14050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ИШКО Ю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9705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ВЧЕНКО МИКОЛА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77024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ПРОКОП ДЕНИС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37176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РАБАШ ВIТ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89153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ЛОСУЙ ЛЮБОВ РОМ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08191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IБЕЦЬ НАТАЛI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58035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РИСЕНКО ОЛЕ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85088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ЛАДКИХ ПАВЛО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030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ЦЕНТР ЕКСТРЕНОЇ МЕДИЧНОЇ ДОПОМОГИ ТА МЕДИЦИНИ КАТАСТРОФ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83057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ЗЮБА ЛАРИС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87140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ФАРТУК ЮЛIЯ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04040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ЕСТЕРОВ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74172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ДРЯХЛОВ ОЛЕКСАНД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54100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ЮСЬКIВ МАРI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83138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ЛЕМБIЄВСЬКА ТЕТЯ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r>
      <w:tr>
        <w:trPr>
          <w:trHeight w:val="9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90098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ГАЙНИЙ ОЛЕГ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76150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ЛАДУШКIНА ТЕТЯ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91146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ОСКОВА МАР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90168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РОЗ КЛАВД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7139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ЕРЕЖНИЙ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8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45111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СIДРАЙ ВIТАЛIЙ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486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УЧАСНI ТЕХНОЛОГIЇ ТЕХНОГЕННОЇ БЕЗПЕК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12108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ТIТОВ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44120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МАКIВСЬКИЙ МИКОЛА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74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IПТЕ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23069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ОБIДЕЙКО Я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01048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ЛIВОД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958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ОЙ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4261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ЙОЛДАШ БЕКI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428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ЦЕНТР ПЕРВИННОЇ МЕДИКО-САНIТАРНОЇ ДОПОМОГИ № 2" М.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20044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ПОДАРЕНКО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57</w:t>
            </w:r>
          </w:p>
        </w:tc>
      </w:tr>
      <w:tr>
        <w:trPr>
          <w:trHeight w:val="98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611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25041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АПОВАЛ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27197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ТУН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21044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РОФIМЕНКОВА ЛI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43124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ИТАР IРИНА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29062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РИПНИК IР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965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УДТЕХКО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70085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ДОД"ЯН ЯРОСЛАВА БОГД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01108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IСОВ ОЛЕГ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526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IКРОФIЛЬ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56103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РМОНIК ВОЛОДИМИР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68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РЕЗЕРВ XXI СТОЛIТТ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54080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ЕВЧЕНКО ВАЛЕРIЙ АНД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1308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АВЕР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428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ЦЕНТР ПЕРВИННОЇ МЕДИКО-САНIТАРНОЇ ДОПОМОГИ № 3" М.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27029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ВОРОТНА ЛАРИСА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33041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ШУРУБУРА ГЕННАД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004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ДАКЦIЯ ГАЗЕТИ "АВТОГРАФ"</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77046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ЛАСКО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922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УДНIКОВ ВОЛОДИМИР IЛЛI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27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ХОД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50159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ОКОПЧУК СВIТЛА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5072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ЕРЕДА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08061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ФРОНОВА ГАН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41116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РИГОРЯН АРА БАЛАБЕ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00086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ЧУПIРЧУК ТЕТЯ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606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IКУВАЛЬНО-ДIАГНОСТИЧНИЙ ЦЕНТР "АРНIКА 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9053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РЕЧ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44085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ИЩЕПА ЮЛIЯ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37109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ЕРЕЩЕНКО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8475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АЙСТЕР МIЛ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89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ЛIН АI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280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ЛЮ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01211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ТРОФIМЕНКО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344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IЗИТ-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343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МЕДIА-ЦЕНТР "ВIЗИ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73064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РЕПЕЛИЦЯ ОЛЕС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24090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IЛIЧЕНКО ЯНА I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556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НIВЕРСАЛ С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6046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ТРОВСЬКИЙ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428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ЦЕНТР ПЕРВИННОЇ МЕДИКО-САНIТАРНОЇ ДОПОМОГИ № 1" М.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25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АЙТ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698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ГРАДI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591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Д ИРБИ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2610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ЕРЕМIСIНА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72193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СIЧНИЙ ЮР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04050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IЧКАР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55134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ТАЄВА IРИ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21049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ЮЗЬКIВ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57051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МАР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36073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ЦИМОВСЬКИЙ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53035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ЕВЕНКО ВIТА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52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ГОСПРОЗРАХУНКОВЕ ЖЕП "АВТОЗАВОДСЬКЕ"</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01169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РДАНОВА ЛЮБОВ ФЕД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31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ИДНIПРОВ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10161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ТIЩЕНКО ГАЛИ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7112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БРУСЬ ВАЛЕНТ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542110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СЕЛОВСЬКИЙ ЄВГЕН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8126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58033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ЖИЛIНА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013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IНГ СПЕЙ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7314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РТИРОСЯН МУШЕГ АМАЯ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89231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НЖУЛА МИКОЛА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68164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ТАМАСЬ ВIТАЛIЙ ПАВ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59065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УРIНА ЛАРИС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305062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ЕЛИХ РОМАН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4</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432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ДЕРЖАВНА ПРОДОВОЛЬЧО-ЗЕРНОВА КОРПОРАЦIЯ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49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НКОРД ХХ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69052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ЛИЧКО АНД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04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МIСЬКА ОРГАНIЗАЦIЯ НАЦIОНАЛЬНОЇ СПIЛКИ ХУДОЖНИКIВ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10195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ЦЕМАХ СВIТЛАНА ГУМА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18148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ФАДЄЄВ ВIТАЛIЙ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r>
      <w:tr>
        <w:trPr>
          <w:trHeight w:val="7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486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ОТОРТЕ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88160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ШУЛЬГА ОЛЕГ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31195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ОНОМАР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397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IО-АКТИВ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102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ДОК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46225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ОРИНА АНДР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90057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ЛАХ ВIТАЛ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55162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АШЛО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99091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твиненко Ольг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46038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ВУННИК ДМИТРО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53096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ВАБIЩЕВ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93057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рипаль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645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ОМСПЕЦБУД М.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02045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АРТЕМ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7036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РИПНИК ОЛЕГ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271208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ХОМЕНКО МАКСИМ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28046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ДВОКАТ СОБОЛЄВ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5416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НИЩЕНКО ОКС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573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ОЛУМ`Я КРЕМIН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4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РМIНАЛ-М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4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РЕ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6052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РИГОРЕНКО ЛЮБОВ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r>
      <w:tr>
        <w:trPr>
          <w:trHeight w:val="38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98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77036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БОРДЮГ НАТАЛ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9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ЕЛИКБУ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57209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РГСЯН АРТУР РАФИ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41151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РИГОРЯН ЛАРИС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90046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МАЦЕВИЧ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41069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Л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21109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ФАНАСЬЄВ ВIТАЛ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84054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ЛОМКА ВАЛЕНТИНА ВАДИМ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8</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325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ГРОМАДСЬКА ОРГАНIЗАЦIЯ "ПО ЗБЕРЕЖЕННЮ I ЕКСПЛУАТА</w:t>
            </w:r>
            <w:r>
              <w:rPr>
                <w:color w:val="000000"/>
                <w:sz w:val="20"/>
                <w:szCs w:val="20"/>
                <w:lang w:val="uk-UA"/>
              </w:rPr>
              <w:t>-</w:t>
            </w:r>
            <w:r>
              <w:rPr>
                <w:color w:val="000000"/>
                <w:sz w:val="20"/>
                <w:szCs w:val="20"/>
              </w:rPr>
              <w:t>ЦIЇ ВОДНО-ТРАНСПОРТНИХ ЗАСОБIВ ВЛАСНОГО КОРИСТУ</w:t>
            </w:r>
            <w:r>
              <w:rPr>
                <w:color w:val="000000"/>
                <w:sz w:val="20"/>
                <w:szCs w:val="20"/>
                <w:lang w:val="uk-UA"/>
              </w:rPr>
              <w:t>-</w:t>
            </w:r>
            <w:r>
              <w:rPr>
                <w:color w:val="000000"/>
                <w:sz w:val="20"/>
                <w:szCs w:val="20"/>
              </w:rPr>
              <w:t>ВАННЯ "КЛУБ ВIДПОЧИНКУ ПРАЦIВНИКIВ ПРАВООХОРОННИХ ОРГАН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22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АПIЛА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17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П "Український державний центр радiочасто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18108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ЦИМБОЛЯ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80073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АРАЄВСЬКИЙ ВОЛОДИМИ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895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П "БУДТРАНССЕРВIС" ЗАТ "БУДТРАНС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24037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ЮРЧ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42129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ЛЬОХIН ОЛЕКСАНДР ГЕНН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20019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ЛЯЦКО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93000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ЕСЕЦЬК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087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IНЬ-IСТЕЙ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2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ТОВ "</w:t>
            </w:r>
            <w:r>
              <w:rPr>
                <w:color w:val="000000"/>
                <w:sz w:val="20"/>
                <w:szCs w:val="20"/>
                <w:lang w:val="uk-UA"/>
              </w:rPr>
              <w:t>ВИРОБНИЧА КОМПАНІЯ</w:t>
            </w:r>
            <w:r>
              <w:rPr>
                <w:color w:val="000000"/>
                <w:sz w:val="20"/>
                <w:szCs w:val="20"/>
              </w:rPr>
              <w:t xml:space="preserve"> "ВIВ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8690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ТЕКСФА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83027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РИНЬОВА ЛIЛЯ ВЯЧЕ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357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ЕКТРА 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49136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ТРЕБА ЮР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711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ЛЯСОВ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60148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IВЧЕНКОВА НАДIЯ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4685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IДГОРА ОЛЕКСАНД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08169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ЛЯР НАТАЛIЯ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97109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НДУР ОЛЕКС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33110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ЛОСОВА ТЕТЯ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23179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ДЗЮБА 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92042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ЕЗЕЛА СВIТЛА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44132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ПРIЯНОВСЬКА ОЛЕНА СЕРГ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24124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АЛАП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46118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РОВИ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6805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УБIН-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19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ГРОМАДА ХРИСТИЯНСЬКА НЕЗАЛЕЖНА ЦЕРКВА ПОВНОГО ЄВАНГЕЛIЯ "ЗАВIТ" М.КРЕМЕНЧУК ПОЛТАВ.Ї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630090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ЕЧАЙ СОФ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68098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РАВЧЕНКО ОЛЕ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38015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ЛЬЧИКОВ ЮР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658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АШКАН ЛОГIСТ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40072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РОШЕВСЬКА ЛIЛIЯ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09206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ОПИЧКО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6311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ХУН МИРОСЛАВ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57238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ОМАНЮК СЕРГ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05627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ИНОГРАДОВА ЖАН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91105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ЕЛIКIДЗЕ ГАН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977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РПУС-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53227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АЙ ВАН ЛО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75154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ЄНКО ВОЛОДИМИ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91051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ОСТРОВ МИХАЙ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44025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ОВАК ОЛЕКСАНДР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524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ЛВIГ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716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IГА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552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IРЕНТА-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82123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ДРОБОТ ТЕТЯНА ОЛЕКСАНДРІ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32109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УБКО ДМИТРО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57094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АНИЛЕЦЬ ТЕТЯ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67137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ЄГОШИНА СОФ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7146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ЖУКОВИЦЬКИЙ ОЛЕКСАНДР АЛЬБЕРТ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87043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ОМАШЕВСЬКИЙ ВIТАЛ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1</w:t>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509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ПАРТАМЕНТ СОЦIАЛЬНОГО ЗАХИСТУ НАСЕЛЕННЯ ТА ПИТАНЬ АТО ВИКОНАВЧОГО КОМIТЕТУ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14158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РАН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1042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ЙОРОВА ОЛЬГ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4096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18027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РМУЛЬ СЕРГIЙ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28220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IСМАIЛОВА ГАЛИНА ГАДЖИБЕК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92073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ИШИНСЬКА НАТА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8040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ЛИК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633174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МЕЛЬЯНОВА ВIКТОР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23196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ЖАЛIЛОВ МIРЗА ФЕЙIЗ ОГЛ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67052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РСУН ЛЮДМИЛА ПИЛИП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522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ГД-СЕРВІ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49125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ЗАУРАЛЬСЬКИЙ РОСТИСЛАВ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22058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ИТОВЧЕНКО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36012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IЛОКОНЬ ОЛЕГ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51132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ЛЯР ОЛЬГ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73040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ВОРОСТ ЄВГЕН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2129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30073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ЛIГОН ЮЛI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44212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ОНТЬЄВА СВIТЛ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4711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ЕПЕЛЯЄВА ГАННА РУДОЛЬФ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ЄГОШИН ОЛЕКСIЙ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2047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ИСЬМЕННА МАРИ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090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ПОЛIЦIЇ ОХОРОНИ В ПОЛТАВСЬКIЙ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4</w:t>
            </w:r>
          </w:p>
        </w:tc>
      </w:tr>
      <w:tr>
        <w:trPr>
          <w:trHeight w:val="10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80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СОЦIАЛЬНОГО ЗАХИСТУ НАСЕЛЕННЯ АВТОЗАВОДСЬКОГО РАЙОНУ ДЕПАРТАМЕНТУ ПРАЦI, СОЦIАЛЬНОГО ЗАХИСТУ НАСЕЛЕННЯ ТА ПИТАНЬ АТО ВИКОНАВЧОГО КОМIТЕТУ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3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124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ВIДДIЛ ОСВIТИ,СIМ'Ї, МОЛОДI ТА СПОРТУ ВИКОНАВЧОГО КОМIТЕТУ НОВОЗНАМ'ЯНСЬКОЇ СIЛЬ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07101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РТИНЕНКО ТЕТЯ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32153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РОФIМОВ ВОЛОДИМИ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887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55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ОРIОН-ЕКСПРЕ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105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РОМАДСЬКА ОРГАНIЗАЦIЯ "ОБ'ЄДНАННЯ УЧАСНИКIВ ТА ВЕТЕРАНIВ АТО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93187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IВАНЕНКО АНАТОЛIЙ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889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РОМАДСЬКА ОРГАНIЗАЦIЯ "НА КРИЛАХ НАДIЇ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46119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НДРИК МИКОЛА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7107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АПША КАТЕРИНА МЕФОД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433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ФЕДОРОВА КЛАВДI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80260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СЕНКО ЮР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34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ПТИЧНИЙ ДI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896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ФАТЄЄВА ОЛЬГ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50053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РБАНЬ ТЕТЯ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85153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ФРIДЕНТАЛ НI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42076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УЛЬГА СЕРГIЙ ДЖУМБЕ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13240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ЗАХЛЮПЕНКО АЛ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76039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ЕРАСИМЕНКО НАТАЛIЯ ФЕД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609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КОМЕРЦIЙНИЙ БАНК"АКОРД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220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АТИВ - АГРОМА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01210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УТКО БОГДАН ГЕНН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574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ЕКОЛАЙН 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785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ПАНIЯ БЛА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2129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ИЛИПАС НАТАЛ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76152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ГДАНОВСЬКИЙ ВIКТО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5044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ЕВСЬКА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52185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НIОТОВА ВIТ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6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094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ВТОЗАВОДСЬКА РАЙОННА АДМIНIСТРАЦI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8818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ДОСВIТ ВОЛОДИМИР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90208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ЯДУНЕЦЬ ДЕНИС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586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ЛОВНЕ УПРАВЛIННЯ ДЕРЖПРОДСПОЖИВСЛУЖБ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52097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АЛУШКА АНДР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39153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ЧЕРНОБУК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101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ЮКIВСЬКА РАЙОННА АДМIНIСТРАЦI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724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НЛАЙ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1198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АВОЛОКIНА ОЛЬГ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909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ОБРI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295088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ЩЕРБАЧОВ КОСТЯНТИН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086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ЛОВНЕ УПРАВЛIННЯ НАЦIОНАЛЬНОЇ ПОЛIЦIЇ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20143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ЛЬЩА ЄВГЕНIЯ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749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ЛМА-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121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ГIОНАЛЬНИЙ СЕРВIСНИЙ ЦЕНТР МВС В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3642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ЕЛЕ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224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ДIВЕЛЬНА ФIРМА "КАРIАТИД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19125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ДОНЧЕНКО ЄВГЕН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79040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КIНОСАТI РИТ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46074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АНАКОЄВА НАТАЛI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2717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АДЧЕНКО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53128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РИГА ОЛЕКСАНДР СТЕП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51147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ХАНЯНЦ ВIТАЛI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907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ЛЬБАТРОС ТРЕЙ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81014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РИЖАНОВСЬКИЙ ВАСИЛЬ СТЕП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59136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ЩЕРБАК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1146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СНИЦЬКА Я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73150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АСНИЦЬКА-КЕЛЕМБЕТ АЛIС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16072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ТОЦЬКА ГАН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01176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ЄРКУЛЬ ТЕТЯ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33158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АСИЛЕНКО ЛЮДМИЛ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94213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АНИЛЕНКО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739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РЕМЕНЧУЦЬКА ПОЧАТКОВА ШКОЛА № 15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94</w:t>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Т "УКРЗАЛIЗНИЦЯ" РЕГIОНАЛЬНОЇ ФIЛIЇ "ПЗ" ВП "КРЕМЕНЧУЦЬКА ДИСТАНЦIЯ КОЛIЇ"</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978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РАД-IНВЕСТПРОЕК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1972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ЛЬЧЕНКО ЕДУАРД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42131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ТИХЕНКО СТАНIСЛАВ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9</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721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РЖАВНЕ ПIДПРИЄМСТВО "ПОЛТАВСЬКИЙ ЕКСПЕРТНО-ТЕХНIЧНИЙ ЦЕНТР ДЕРЖПРАЦ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79053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ГIЛIНА АЛЛ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36186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ЕРНИШ НАТАЛI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3</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961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285031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ВОЛЯ ЮЛIЯ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71145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ИРИЧ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5413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АЛАХ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42019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РЩЕНКО ОЛЕКСАНД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48028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КАШЕНКО ЛЮДМИ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1018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ДОВСЬКИЙ ЄВГЕНIЙ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4090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ФОНЕНКО ВЯЧЕСЛАВ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11127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ОЛДАТОВ СЕРГIЙ СТЕФ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476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М СI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56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ПТИМА РЕН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885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ЕЛЕКТРОЦЕНТР-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1324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 ДУ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98047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РИМАР ВIТАЛIЙ ФЕД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r>
      <w:tr>
        <w:trPr>
          <w:trHeight w:val="11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7949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НТАРIО 2016"</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2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8269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ЖОВТИЙ АЕРОПЛ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9602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ДМИТРIЄВ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04037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ХТМАН ОЛЕГ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93045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РОНА ТЕТЯ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45236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ПЕСКУ КАТЕРИ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59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ФIЛIЯ ДП "ПОЛТАВАСТАНДАРТМЕТРОЛОГ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26046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КИМЕЦЬ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323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РОДУКТ-Ю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87139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ТАРОБОР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03054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СТАПЕЦЬ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325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ЄВРОПЕЙСЬКИЙ ТОРГОВИЙ ДIМ "ФУД МАСТЕР ГРУП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276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ТОРСТАЛЬМЕ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534002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ОГАРЄВ ОЛЕГ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12269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ЧКАЛЯН ЛIА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10027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ЗЛОВА СВIТЛА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36120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ЛГIНА ОЛЕ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679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ЛОВНЕ УПРАВЛIННЯ ДЕРЖГЕОКАДАСТРУ У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7334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IНВЕСТИЦIЙНО-КРЕДИТНО-БУДIВЕЛЬНА СПIЛ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31024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ИШ ВАЛЕ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487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ЕРМЕРСЬКЕ ГОСПОДАРСТВО "АНТАРЕС ЛА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80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ШАХОВО-ШАШКОВИЙ КЛУБ "КАЇСС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53142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ТАРАШ ВАСИЛЬ АНТО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12032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РЕНЬ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10122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УЗЬМЕНКО СЕРГIЙ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680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КРПОСТАЧ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74000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ЕКАНЬ ЛЮДМИЛ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49121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ЗЮБА РУСЛАН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688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Д МВМ-ГРУ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94025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ИВУН ПАВ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56080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РЕДЕРIЙ ЕДУАРД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01117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РОДЯНЕЦЬ ВАЛЕ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392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АКI ШАР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39127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ИСАК ДЕНИС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54172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ВОЗДКОВА ЛЮДМИЛ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765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А "СА-ФАРМАЦ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872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РОМАДСЬКА ОРГАНIЗАЦIЯ "СПIЛКА САМАРИТЯН УКРАЇНИ КРЕМЕНЧУЦЬКЕ ОБ'ЄДНА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91274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ВЕТIКЯН КАРЛЕН АШОТ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47114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СКЕВИЧ АРТЕМ ЕДУАР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3188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НМП "ЛIКАРНЯ IНТЕНСИВНОГО ЛIКУВАННЯ "КРЕМЕНЧУЦЬ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53036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СТАПЕН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0116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НДАРЕНКО IГ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083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САВIТУ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13060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ЛЯКОВА ЛАРИСА ОПАНА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34183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ВАЛЬОВА НАТАЛIЯ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1518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IДГОРНИЙ ВIКТ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0</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790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ДЕРЖАВНОГО АГЕНТСТВА РИБНОГО ГОСПОДАРСТВА У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762041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ОРIНА АНАСТАСЯ ОЛЕГ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0</w:t>
            </w:r>
          </w:p>
        </w:tc>
      </w:tr>
      <w:tr>
        <w:trPr>
          <w:trHeight w:val="37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0758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УКРЗАЛIЗНИЦЯ" РЕГIОНАЛЬНОЇ ФIЛIЇ "ПЗ" ВП "ПОЛТАВСЬКИЙ ЗАГIН ВОЄНIЗОВАНОЇ ОХОРО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79043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РЕМЕНЬ СВIТЛА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9033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ЧКАРЬОВА МАРИ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49054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ЛОШКО ОЛЕКСАНДР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1511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КАТ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068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ЕРУМ НЕРУХОМIСТ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55082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ИЩЕНКО ВАЛЕРIЯ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147022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ЕМИКIНА ГАН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538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ГУД МАР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14069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ТЕПАНЕНКО ВОЛОДИМИ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10161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ЛЕЩЕНКО ВIКТОРIЯ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795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ЕНТБЕЙС-Б"</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2823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ВIП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85120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НКО IГО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27173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ТАРАСКIНА ВIКТОР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58134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МАНIШЕВСЬКИЙ СЕРГIЙ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13054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ХМЕЛЬНИЦЬКА ОЛЕ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24176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УШНIРЕНКО НАТА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43187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РИТОВА ЛЮСЬЄ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13169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IСОВИК АН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30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728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МУНIЦИПАЛЬНА ВАРТА"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22173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ФЕДОРОНЬКО НАТАЛ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33026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ЯЦЕНКО РАЇС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3914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АТО-МАЙДАН-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56154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УВОРОВ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12165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ЕНЧЕНКО ЄВГЕН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14013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ЕПАН ОЛЬГ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12034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ТВИНЕНКО АННА МАКСИМ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48062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УРЛАКА ОЛЕН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37052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КАЛИЧ СЕРГ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41194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IСНИК ВIТАЛIЙ Я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246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ОРГОВИЙ ДIМ АВТОТРАНС-ОЙ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48044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УМЦОВ СЕРГIЙ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83112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УСАЧ АНДРIЙ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3</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172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ЛIЯ "ГЛОБИНСЬКИЙ РАЙАВТОДОР" ДП "ПОЛТАВСЬКИЙ ОБЛАВТОДОР" ВАТ "ДЕРЖАВНА АКЦIОНЕРНА КОМПАНIЯ "АВТОМОБIЛЬНI ДОРОГИ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53038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ИШКО НАТА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79128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АРИШЕВ СЕРГIЙ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7186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УМЕЙСЬКА ЛЮБОВ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57215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СКАЛЬКО СЕРГ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32043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IТКОВСЬКА ОЛЬГ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89088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БИЛЮХ ЯРОСЛАВ БОГД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73147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ОТРЕШКО ОЛЬГ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51044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БАБIЧЕНКО ВIКТ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25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ПЕЦМОНТАЖ УКРАЇ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317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IНЬПРОМРЕСУР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351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КРЕМЕНЧУЦЬКА АСОЦIАЦIЯ СПРИЯННЯ РОЗВИТКУ ПIДПРИЄМНИЦТВА В ГРОМАДСЬКОМУ ХАРЧУВАНН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57165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НИТКIН АНТОН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826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IЗНЕС- БУКЕ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0</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256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ВИКОНАВЧОЇ ДИРЕКЦIЇ ФОНДУ СОЦIАЛЬНОГО СТРАХУВАННЯ УКРАЇНИ У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82066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Щ ОЛЕ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986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НЕКОМЕРЦIЙНЕ ПIДПРИЄМСТВО "ДИТЯЧИЙ ЗАКЛАД ОЗДОРОВЛЕННЯ ТА ВIДПОЧИНКУ "ЗОРЯНИЙ"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931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ОМПЛЕКС АФI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41087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СТАРНАК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89073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ЛАШНИК I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99157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НЕЛЮБА ОЛЕКСIЙ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40154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РЕЦЬКА МАР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88038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ЛЮХ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66038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ЗАНЧЕВА ВIКТОРIЯ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5210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УНIКАТ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43214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НДРIЯШ ТЕТЯ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08137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ГАПIТОВА МАРИ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111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БУДМОНТАЖ"</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1097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ЕВЧУК ЛАРИС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r>
      <w:tr>
        <w:trPr>
          <w:trHeight w:val="64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524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ИЙ ЦЕНТР МIЖНАРОДНИХ ЗВ"ЯЗКIВ ТА ЕКОНОМIЧНОГО РОЗВИТКУ МIСТА "IНСТИТУТ РОЗВИТКУ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9936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ОПЕРАТИВНА-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605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IКУВАЛЬНО-ДIАГНОСТИЧНИЙ ЦЕНТР ВАШ ДОКТ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96048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УДРА IРИ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48058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ОЛКIН ОЛЕГ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64061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ЕВЧУК МАКСИМ ГЕННА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7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26099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ЛОВСЬКИЙ IГОР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96158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АДЧЕНКО-МIТРI ЛЮДМИЛ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402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ГРОТЕПЛ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32082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БАЛIХIН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74117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ШУЛЬГА АНДРIЙ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45257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АМОЙЛЕНКО ТЕТЯ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51163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ВАША IГ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04108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ЗЕЗЕКАЛО АНД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83109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ИХАЙЛОВСЬКА НАТАЛIЯ I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7204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Ь КОВАЛЬ МИХАЙЛО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40114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АТИР IГОРЬ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75032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НЧЕНКО ВСЕВОЛОД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498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ТФ КОНТАКТ 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3675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ОРПОСТ-IК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8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227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ЕКОМЕ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56082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ГАРIЙ АЛI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10056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ВК ВОЛОДИМИ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05109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РОЗАНОВА ОЛЕ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6166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КУБОВСЬКА АЛЛ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380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РIОС ГРУ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79071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УРЛАКА ЛЮБОВ СЕМЕ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6356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ПАРТАМЕНТ "ЦЕНТР НАДАННЯ АДМIНIСТРАТИВНИХ ПОСЛУГ У МIСТI КРЕМЕНЧУЦ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00129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ОЛОНЕЦЬКИЙ ОЛЕКСАНДР Я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64112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IЩЕНКО ВАДИМ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91037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IВАЩЕНКО ПАВЛО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28066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ЧЕРН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500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МПАНIЯ "МЕГА-РIЄЛТ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09122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КРЕВСЬКА НI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7956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РОМАДСЬКА ОРГАНIЗАЦIЯ "СПУ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92167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ВОСТОВ ДМИТРО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972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ИЙ ЗАКЛАД КУЛЬТУРИ I ВIДПОЧИНКУ "ПАРК КРЮКIВСЬКИ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83185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IНЧУК АНЖЕЛ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928017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ЕЧАЄНКО IРИ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5</w:t>
            </w:r>
          </w:p>
        </w:tc>
      </w:tr>
      <w:tr>
        <w:trPr>
          <w:trHeight w:val="35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8258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А МУНIЦИПАЛЬНА ЕНЕРГОСЕРВIСНА КОМПАНIЯ"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45214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СЕНКО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028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028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028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РЕЛIГIЙНА ОРГАНIЗАЦIЯ "ПОЛТАВСЬКА МIСЦЕВА РЕЛIГIЙНА ГРОМАДА СВIДКIВ ЄГОВ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08101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ИЛИПЕНКО БОГД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79048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Ь БУТЕН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3197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АРС 2018"</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92162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БИЧ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7426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ВГУСТ-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075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МЕДIВАЙ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38109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РАВЧЕНКО МАР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1554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ВIРЕНТО-СМАР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70183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ОСТЯНЕЦЬКИЙ АНТОН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98028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РОЙ КАТЕРИ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06153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ФЕДОРЧЕНКО Я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567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IЕЛТ 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83138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УПIКОВ ЕСКЕНДЕР СЕРВЕ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11249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АВВА Ю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41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ЦЬКА ТОРГОВА КОМПАН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35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0431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ОМУНАЛЬНЕ ГОСПРОЗРАХУНКОВЕ ПIДПРИЄМСТВО "КРЕМIНЬМIСЬКПРОЕКТ"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17075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ИТОВЧ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13054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ЕСНIКОВ ВАДИМ ЄВГЕН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29044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ДМИТРЕНКО ЛIЛ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98072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ЙКО ВЯЧЕСЛАВ СТАНI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21</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350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МIСЬКИЙ ЦЕНТР ФIЗИЧНОГО ЗДОРОВ"Я НАСЕЛЕННЯ "СПОРТ ДЛЯ ВСIХ"</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110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ЛОБОЖАНСЬКА ФАРМАЦЕВТИЧНА КОМПАН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4</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316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ОМУНАЛЬНЕ НЕКОМЕРЦIЙНЕ МЕДИЧНЕ ПIДПРИЄМСТВО "КРЕМЕНЧУЦЬКИЙ МIСЬКИЙ СТОМАТОЛОГIЧНИЙ 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832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ПП "ЕКОЕНЕР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1</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89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ДИТЯЧА МУЗИЧНА ШКОЛА №3 IМ.М.М.КОЛАЧЕВСЬК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28164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РИКОВ РУСЛАН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89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ДИТЯЧА МУЗИЧНА ШКОЛА № 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2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89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ДИТЯЧА ХУДОЖНЯ ШКОЛА IМ.О.Д.ЛИТОВЧЕН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51023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РЕДЧЕНКО ДМИТРО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2544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АВТОIНВЕСТ I 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8427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МА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r>
      <w:tr>
        <w:trPr>
          <w:trHeight w:val="905"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858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СОЦIАЛЬНОГО ЗАХИСТУ НАСЕЛЕННЯ КРЮКIВСЬКОГО РАЙОНУ ДЕПАРТАМЕНТУ СОЦIАЛЬНОГО ЗАХИСТУ НАСЕЛЕННЯ ТА ПИТАНЬ АТО ВИКОНАВЧОГО КОМIТЕТУ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39</w:t>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189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ДИТЯЧА МУЗИЧНА ШКОЛА №1 IМ. П.I. ЧАЙКОВСЬК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3598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IНГ IНВЕСТ КАПIТА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61225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ЕРАСИМЕНКО ВОЛОДИМИР IЛЛI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32180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РЕПЕЛИЦЯ ДМИТРО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934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ОРЕ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210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IЛДIНГГРУ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0003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З ПИТАНЬ НАДЗВИЧАЙНИХ СИТУАЦIЙ ТА ЦИВIЛЬНОГО ЗАХИСТУ НАСЕЛЕННЯ ВИКОНАВЧОГО КОМIТЕТУ КРЕМЕНЧУЦЬКОЇ МIСЬК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28153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АВЕР ВIКТОР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29097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ДУНАЄВА СВIТЛА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441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УБЕРАIНВЕС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98090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ШКУТЬ РОБЕРТ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25053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АГНИБIДА СВIТЛА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90032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УЗЬ ВIКТОР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3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НУЧ ОЛЕКСАНДР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29142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ИТРИК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19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IРМА "ВЕЛI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52039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ТОПКО ОКСАНА ВЯЧЕ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18107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IВАНЧЕНКО АН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929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IНЬШИ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751124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ОБОДЯНСЬКИЙ IВАН АНТО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420088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ХОМЕНКО КОСТЯНТИН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35128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УКIЙ НАТАЛ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112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ЛЕКТР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6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НТАКТ-ПЛЮС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08045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КАЧОВА Я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095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IЛАО ГРУ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925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КР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90118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ИМОНЕНКО ЛIД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1106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АЛЄКСЕЄНКО ВАЛЕНТИ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4026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ЗУБЕР НАТАЛ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10107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ЛЮЧЕНКО НАТАЛЯ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17071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ЕТКА ОЛЕ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61105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ЦИНА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22090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РИНЬОВА АНАСТАС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75126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ЕЛЬНИК КРИСТИ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947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КЦIОНЕРНЕ ТОВАРИСТВО "АЛЬФА-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НАЦIОНАЛЬНИЙ БАНК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36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РЕМБУД-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407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IРIУС 2019"</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6718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РЕМIНВЕСТ-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80120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ЮМАН ВЛАДИСЛАВ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65123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АНУС СЕРГ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120133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IДIН IГО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4910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РЯДКО СЕРГ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68047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АНАКОЄВ РОМАН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6</w:t>
            </w:r>
          </w:p>
        </w:tc>
      </w:tr>
      <w:tr>
        <w:trPr>
          <w:trHeight w:val="318"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79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ЛОВНЕ УПРАВЛIННЯ ПЕНСIЙНОГО ФОНДУ УКРАЇНИ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07031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НИШ СВIТЛА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07112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ОНОМАРЕНКО ЯРОСЛАВ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481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АУКОВО-ВИРОБНИЧИЙ ЦЕНТР "СПЕЦТЕХНОМАШ"</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5837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АФАНЯ ХАУЗ"</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50203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ЖУРБЕНКО IРИНА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38130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ДОРОШЕНКО ВАЛЕРIЯ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1564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КРЕМЕНЧУЦЬКЕ ГРОМАДСЬКЕ ТЕЛЕБАЧЕНН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9</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710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ХАРКIВСЬКИЙ НАЦIОНАЛЬНИЙ УНIВЕРСИТЕТ ВНУТРIШНIХ СПРАВ,КРЕМЕНЧУЦЬКИЙ ЛЬОТНИЙ КОЛЕДЖ ХНУВ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20003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АНДРIЄНКО ГАН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68173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НДАРЕНКО АНДРIЙ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59032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АЛАХ МАРИ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9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144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РЕНТА-С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01091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РЧИРЯН СЕРГIЙ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910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КОМ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65028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ТЛЯР ВIТАЛIЙ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699080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ЕНКО АЛЬОНА ОЛЕГ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85046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IКIТIН ВIКТО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894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ТРАСТБУД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5118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ЖИНСЬКИЙ АРТУР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2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К ЄВРОДИЗЕ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475023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НИЧКА IРИНА I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90035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ОДОЛЬСЬКИЙ IГОР ЄВ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5804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ЕТРОВ ОЛЕКС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7602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1618"</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97053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РОКIНА ВIКТОРIЯ СТЕП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4240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ВТОХАУС КРЕМЕНЧУ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7220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ХIДНА РЕГIОНАЛЬНА ФIЛIЯ ДП "УКРДАГ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357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ЕНIСНИЙ КЛУБ "ПРЕМ"Є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268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БУДМАТЕРIАЛ СТАНДАРТ КОНТРОЛ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673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ЗОВНIШНЬО-ТОРГIВЕЛЬНО КП "ГРАНI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50216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РХУН РОМАН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19158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РIНЄР НАТАЛI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59182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ВАЩЕНКО ОЛЕКСАНДР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959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БУД ПЛЮ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860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ЕМЕНЧУК-КОМПЛЕК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37205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АРВАЦЬКА ВIКТОРI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90201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РКОСЯН АРТУР АРМЕ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280067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ВАЛЬОВА ЄВГЕН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71110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ШУЛЬГА IРИ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843109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IРIКОВ ВЛАДИСЛАВ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848105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ИТВИНЕНКО АЛЬО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1428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ЛОВНЕ УПРАВЛIННЯ ДПС У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0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71047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ЕРАСИМОВИЧ РОМ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597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КЦЕНТ ДЕВЕЛОПМЕН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674</w:t>
            </w:r>
          </w:p>
        </w:tc>
      </w:tr>
      <w:tr>
        <w:trPr>
          <w:trHeight w:val="8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206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ТОРГIВЕЛЬНО-ВИРОБНИЧА ФIРМА ТЕХНОХОЛО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7152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ЕЗНIКIНА ЖАННА ЄВГЕН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84216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АБАЛА IРИ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49133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ЛIСОВIН ОЛЕКСАНД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29193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ДВОКАТ ГОЛЬДIНОВА ОЛЕ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27033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ПЕТРОВСЬКИЙ ОЛЕКС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80078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ЖУК ЄВГЕН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9892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СТРАЯ-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8</w:t>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4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САНАТОРIЙ ДЛЯ ДIТЕЙ З ПОРУШЕННЯМ ОПОРНО-РУХОВОГО АПАРАТУ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5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20108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АЗАНЦЕВ ВОЛОДИМИР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04112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ЦЕМАХ КРIСКЕНТI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42183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АСАЙ ВЛАДIСЛАВ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4077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ИШ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20193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АПОСТОЛIДI ОЛЬГ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10040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ЗИГIН МИХАЙЛО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9580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ЕМЕНЧУКБУДМОНТАЖ"</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95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РЕАБIЛIТАЦIЯ ТА АДАПТАЦIЯ IНВАЛIДIВ, ВЕТЕРАНIВ ВIЙНИ (АТО) "АНГЕЛ АНIМАЛЗ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8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97128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ОЗЛОМЕНКО АНТОНI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6744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ИРОБНИЧО-КОМЕРЦIЙНА ФIРМА "ГОРЛИЦ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41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ЦЕНТР ТЕРАПIЇ ЗАЛЕЖНОСТЕЙ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40</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3167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IВНIЧНО-СХIДНЕ МIЖРЕГIОНАЛЬНЕ УПРАВЛIННЯ МIНIСТЕРСТВА ЮСТИЦIЇ (М.СУМ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5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52090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ИПША РУСЛАН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0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25123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ЕВА НАТАЛIЯ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5482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IЗIУМ-КРЕМЕНЧУК" МЕДИЧНИЙ ЦЕН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4</w:t>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7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КЛIНIЧНИЙ ПРОТИТУБЕР-КУЛЬОЗ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0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ОБЛАСНИЙ ЗАКЛАД З НАДАННЯ ПСИХIАТРИЧНОЇ ДОПОМОГИ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8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68976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ЗАВОД ПРИЧЕПIВ "ЗОЛОТИЙ ЛЕ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2183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ЛЬФА ГРУП 7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786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ЕРЖАВНА IНСПЕКЦIЯ ЕНЕРГЕТИЧНОГО НАГЛЯДУ УКРАЇН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69159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ЕРГIЄНКО ОКСА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73060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АРПЕЦЬ ПАВЛО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847117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ЕЙЧЕНКО СЕРГIЙ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137083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БIНОВА АНАСТАСIЯ I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56047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ЛИЧКО СЕРГIЙ ЛЕОНIД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44100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ЕНЬКО ОКСА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06136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АТЮШИНА Ю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748015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ПЕТРОВА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6</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81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А ОБЛАСНА СТАНЦIЯ ПЕРЕЛИВАННЯ КРОВI"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615103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УДЕНОК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82044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НЕСТЕРЕНКО АН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7377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ЦУКОРПРО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10182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ЛIСНИК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6704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ЕСТЕЙТ ДIВЕЛО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51169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НИТКIН ВIТАЛIЙ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1187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IК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19258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ЕНКIНА ТЕТЯНА СТАНI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89196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ЙКО ГЕННАД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065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ЛIКАРСЬКО-ФIЗКУЛЬТУР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92123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ОНЧАРЕНКО ДМИТРО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55044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РОМЕНКО ТЕТЯ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90011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КАЧУК МИКОЛА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63103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ВОЛОВИК IГО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82043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АДЧЕНКО ЛАРИС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25199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ЕЩОВА ЛЮДМИЛ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98046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УВОРОВА ЛАРИС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3</w:t>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2524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ТМОСФЕР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0087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ОДАБАШ"ЯН СЕРГIЙ АРТУ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038134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ЄВ ДМИТРО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4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566162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ЄРИХ ВЄСТ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38035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КАЦЬКА АНАСТАСIЯ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4124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ПОЛТАВААВТОТРА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304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ЦЕНТР" АНТЕН-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852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УКАС СВIТ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4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80567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РНЄВ ВОЛОДИМИ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224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IРМА "ПРИНЦИ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5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880004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МОКРА IРИНА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46118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РОВИК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99156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ИРИЧЕНКО ВIКТ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371017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ШАПОВАЛОВ ЮР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6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605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ЛIКУВАЛЬНО-ДIАГНОСТИЧНИЙ ЦЕНТР ВАШ ДОКТ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1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4801004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ОВКОНЮК ОЛЕ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07154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СТЕНКО IГОР ВЯЧЕСЛАВ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47811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Л-ТРАНС 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96014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АЛАШНИЙ ВОЛОДИМИ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38135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ЙЧУК МАКСИМ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79120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ЛОВ ВОЛОДИМИР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947195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ПIДПРИЄМЕЦЬ ЛЕОНТЬЄВ IГО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541126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БИЛЮХ ОКСАНА ЯРО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31209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IОКIМАНСЬКА ОЛЬГ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82054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РОЛЬ МАКСИМ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376173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ОПРОНЧУК ДАВИД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70012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ТАЦЕНКО РУСЛ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8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8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ПОЛТАВСЬКИЙ ОБЛАСНИЙ КЛIНIЧНИЙ ШКIРНО-ВЕНЕРОЛОГIЧНИЙ ДИСПАНСЕР ПОЛТАВ. ОБЛ.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4435090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ИМОВЕЦЬ КАРОЛI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01129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ГУСАЧ МИКОЛА ТИМОФ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5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890412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РЯБЧЕНКО ОЛЕ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976196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ОНЧЕНКО МАРIАН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5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663152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ЩЕРБАК АННА I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6</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337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ИХАЙЛЮК,СОРОКОЛАТ I ПАРТНЕРИ-ПАТЕНТНI ПОВIРЕН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48125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ЖАР ЛЮДМИЛА ВЛАДИСЛАВ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92175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ВЕНЖИК АНАТОЛIЙ I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420197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БОЛОБАН ОЛЕКС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47084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МАРХОВЕЦЬ ВIКТ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72135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ЯКIМЧУК IН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91039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ЛЕОШКО ДМИТРО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16166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КУБОВСЬКА АЛЛ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52147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ИЯН ВАДИМ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72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ТБ-МАРКЕ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3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5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075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ПОЛТАВА-БАН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485153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АРИВОДА ВОЛОДИМИР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81077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ВАРИВОДА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48171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ЕКЕРА ОЛЕКСАНДР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58</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79123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ЛIСНИК АНТОНIНА СТЕФ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849110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ЛIНIЧ КАРОЛI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3</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72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3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АТ "ТРАНСНАЦIОНАЛЬНА ФIНАНСОВО-ПРОМИСЛОВА НАФТОВА КОМПАНIЯ "УКРТАТНАФТ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755</w:t>
            </w:r>
          </w:p>
        </w:tc>
      </w:tr>
      <w:tr>
        <w:trPr>
          <w:trHeight w:val="40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92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ВИЩЕ ПРОФЕСIЙНЕ УЧИЛИЩЕ № 7 М. КРЕМЕНЧУКА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93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276174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УЛАТА ТАМАР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6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67101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ДЯДЕНКО ЛI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24150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ИЛИПЕНКО ТЕТЯНА СЕ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5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84124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УБАН ВАДИМ ВАЛЕ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5</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26127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ЛИМЧУК КИРИЛО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76</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7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723165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ИХАЙЛЕНКО НАТАЛЯ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6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93141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ЛАБКО ЛЮДМИЛА ГЕОРГ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55184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МАРОВ ОЛЕГ IМ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49054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ЛIЙНИК ОЛЕГ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37020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АПЕНКО ДМИТРО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84</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1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83058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ОСУЛЯ ТЕТЯ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0</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7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605166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ОЛЕФIР ЮЛI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6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83049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УГАЧ ВIКТОРIЯ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9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3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3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0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636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4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3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524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48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3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0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80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1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2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320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2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42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40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8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9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4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lang w:val="uk-UA"/>
              </w:rPr>
            </w:pPr>
            <w:r>
              <w:rPr>
                <w:color w:val="000000"/>
                <w:sz w:val="20"/>
                <w:szCs w:val="20"/>
              </w:rPr>
              <w:t xml:space="preserve">ДОШКIЛЬНИЙ НАВЧАЛЬНИЙ ЗАКЛАД (ЯСЛА-САДОК) КОМБIНОВАНОГО ТИПУ №18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50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94676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_САДОК) № 1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3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1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5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6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4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4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6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5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3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602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6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3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8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87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2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9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6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32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71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6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3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34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4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34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3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95685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 35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44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2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36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9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41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9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46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4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4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10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48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4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10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0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33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9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5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10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7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5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5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45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8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4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5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5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320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5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7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191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0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76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24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1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7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2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2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10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1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8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4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5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00</w:t>
            </w:r>
          </w:p>
        </w:tc>
      </w:tr>
      <w:tr>
        <w:trPr>
          <w:trHeight w:val="406"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9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7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33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80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68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24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6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0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9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8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3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53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4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14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094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7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8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4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4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79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8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8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28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8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80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99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0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04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82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3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7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02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12</w:t>
            </w:r>
          </w:p>
        </w:tc>
      </w:tr>
      <w:tr>
        <w:trPr>
          <w:trHeight w:val="989"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2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810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НАВЧАЛЬНО-ВИХОВНИЙ КОМПЛЕКС "ЗАГАЛЬНООСВIТНЯ ШКОЛА I-III СТУПЕНIВ- ПОЗАШКIЛЬНИЙ НАЧАЛЬНИЙ ЗАКЛАД" № 2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489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419</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8089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 5 IМЕНI Т.Г.ШЕВЧЕНКА КРЕМЕНЧУЦЬКОЇ МIСЬКОЇ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2</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12809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6 "ПРАВОБЕРЕЖНИЙ"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4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4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4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8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161</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7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8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 10 "ЛIНГВIСТ"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6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11 "ГАРАНТ"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58</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8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1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446</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3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0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16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28</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89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17 "ВИБIР" IМ.М.Г.НЕЛЕНЯ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95</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4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1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72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4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0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3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7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2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7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9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3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5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4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95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5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РЕМЕНЧУЦЬКИЙ ЛIЦЕЙ №25 "ГУМАНIТАРНИЙ КОЛЕГIУМ"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99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7</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04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7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8</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68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28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63</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9</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2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40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29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4</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0</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68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А ГIМНАЗIЯ № 31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1</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5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ДОШКIЛЬНИЙ НАВЧАЛЬНИЙ ЗАКЛАД (ЯСЛА-САДОК) №1 КРЕМЕНЧУЦЬКОЇ МIСЬКОЇ РАДИ ПОЛТАВ.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65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2</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68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ЛIЦЕЙ №13 "АВIОР" КРЕМЕНЧУЦЬКОЇ МIСЬКОЇ РАДИ ПОЛТАВ. ОБ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6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8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3</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78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МIЖШКIЛЬНИЙ РЕСУРСНИЙ ЦЕНТР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4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20</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4</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532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ПОЛТАВСЬКОЇ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17</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5</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03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907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 xml:space="preserve">КРЕМЕНЧУЦЬКИЙ МIСЬКИЙ ЦЕНТР ПОЗАШКIЛЬНОЇ ОСВIТИ "ЛIДЕР" КРЕМЕНЧУЦЬКОЇ МIСЬКОЇ РАДИ </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3</w:t>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6</w:t>
            </w:r>
          </w:p>
        </w:tc>
        <w:tc>
          <w:tcPr>
            <w:tcW w:w="7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687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АРТI IНДАСТРIЗ ЛIМIТЕ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709" w:hRule="atLeast"/>
        </w:trPr>
        <w:tc>
          <w:tcPr>
            <w:tcW w:w="15691"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color w:val="000000"/>
                <w:sz w:val="28"/>
                <w:szCs w:val="28"/>
              </w:rPr>
              <w:t xml:space="preserve">Перелік підприємств, яким встановлено ліміт витрат питної води з мереж </w:t>
            </w:r>
            <w:r>
              <w:rPr>
                <w:color w:val="000000"/>
                <w:sz w:val="28"/>
                <w:szCs w:val="28"/>
                <w:lang w:val="uk-UA"/>
              </w:rPr>
              <w:t xml:space="preserve"> </w:t>
            </w:r>
            <w:r>
              <w:rPr>
                <w:color w:val="000000"/>
                <w:sz w:val="28"/>
                <w:szCs w:val="28"/>
              </w:rPr>
              <w:t>централізованого водопостачання та ліміт витрат водовідведення на перше півріччя 2021 року на рівні встановленого ліміту на 2020 рік</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934223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ЯКОВЛЕВ АРТЕМ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826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РОНА-9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5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489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ВОГН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6</w:t>
            </w:r>
          </w:p>
        </w:tc>
      </w:tr>
      <w:tr>
        <w:trPr>
          <w:trHeight w:val="713"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860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37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ОВОСЕЛ</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21051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ГАВРИЛЮК ЛАРИС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r>
      <w:tr>
        <w:trPr>
          <w:trHeight w:val="26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4924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А ОБЛАСНА СТАНЦIЯ ПЕРЕЛИВАННЯ КРОВI"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r>
      <w:tr>
        <w:trPr>
          <w:trHeight w:val="346"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0420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КРЕМЕНЧУЦЬКИЙ ОБЛАСНИЙ ШКIРНО-ВЕНЕРОЛОГIЧНИЙ ДИСПАНСЕР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5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0761150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ВНIР ЛIДIЯ СТЕП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33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85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IЛЬНЕ УКРАЇНСЬКО-НIМЕЦЬКЕ ПIДПРИЄМСТВО ПРО-ГРАФIКА, ЛТ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121857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ЦЕНКО ВОЛОДИМИ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1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760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ЧБОВО КУРСОВИЙ КОМБIНАТ</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25121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АРНАУХ ОЛЕГ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805035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ВIРЯНСЬКИЙ МИКОЛА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11313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РОЗДОВ АНАТОЛ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2925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КОНДIЦIОНЕ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70096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ИТВИН БОРИС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51483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ЗАЛIЗОБЕТОННИХ ВИРОБIВ № 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23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ФIРМА "ПРОХОРО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5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370066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АВЧЕНКО Я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5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48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КП РЕДАКЦIЯ МIСЬКОЇ ГАЗЕТИ КРЕМIНЬ</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1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25100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НДРАТЬЄВА ЮЛIЯ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378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ЕНСЕ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7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039125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ЗIЧЕВА НАТАЛЯ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400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 СТРУ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8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10152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IВАНIЧЕНКО ГАННА ПАВ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958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ЮС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8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741047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ИЙ АДВОКАТ ЛУКIЙ ВIТАЛ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9659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АЙГА I 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8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8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1908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АМВЕЙ</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429191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ТЕП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2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9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59163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ЕВЧЕНКО СЕРГ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95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8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0165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УПРАВЛIННЯ СБУ В ПОЛТАВСЬКIЙ ОБЛАСТI</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0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580038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ИЗВIЛКО IРИН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4730013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ЩИГАРЦОВ IВАН ВОЛОДИМИ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25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ЕМОНТНО- БУДIВЕЛЬНЕ ПIДПРИЄМСТВО "СПЕКТР"</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80019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АКАРЕНКО ДМИТРО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119152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ОНДАРЕНКО ТАМАРА ДМИ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088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АВТОГАРАЖНИЙ КООПЕРАТИВ ВАГОНОБУДIВНИК</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2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063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РЕДАКЦIЯ ГАЗЕТИ "ВIСНИК КРЕМЕНЧУ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3057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АКЦIОНЕРНЕ ТОВАРИСТВО "КИЙ АВI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3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230696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IР"ЯЗЕВА ТЕТЯНА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237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АЛК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544169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ЕРНИДУБ ОЛЕКСАНДР ОЛЕКС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78038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ЕМЧУК ЄВГЕН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5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32008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АРАГУЛЯ ЛЮДМИЛ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124131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АРЧЕНКО ЗОЯ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85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380851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АРМАШ ЄВГЕНIЙ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000522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ЧУЛКОВА ЛАРИС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01242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НЧЕНКО ОЛЕНА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0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09134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НОМАРЕНКО ОКСАНА ВАЛЕНТИ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2693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СПОРТИВНИЙ КЛУБ БАЛУ</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7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841442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РЩУК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447142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РУСАНОВА ЛЮДМИЛ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5320295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МОСIЄНКО ДМИТРО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7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1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41018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ЕВЧУК Ю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56053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ОЛОВКО АНЖЕЛIКА ЛЕОНIД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29077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ГО "СПIЛКА ВОЇНIВ-IНТЕРНАЦIОНАЛIСТIВ ТА IНВАЛIДIВ"</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48421028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УНЬКО НАДIЯ ВАСИ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0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456171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ОВАЛЬ ОЛЕКСАНДР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9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740429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ЕВМИВАКА IГОР ПЕ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870003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ЛIТОВЧЕНКО ЮРIЙ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1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9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67037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ВАСИЛЬЧЕНКО ОЛЕКСАНДР ВАЛЕ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77070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АЛАБОДОВ ВОЛОДИМИР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35888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УРИСТИЧНА АГЕНЦIЯ "МАРКО ПОЛ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6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4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574050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КРИЖОВ IГОР МЕФОД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945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МОНОЛIТБУДСЕРВI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1681626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ЗНЕЦОВА ЛЮДМИЛА ВАЛЕ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7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8551440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ПАСIЧНА НАТАЛЯ ПЕТ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8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166131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ШАМРАЙ ВIТАЛ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6302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БОНДАРЧУК ОКСАН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713061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СОКОЛЕНКО ЮРIЙ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2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58047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НАМЕЙКО ОЛЕКСАНД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58041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ЗАНЬКО МИХАЙЛО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516053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ГАВРИЛЕНКО СЕРГ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379171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ЕРЕСТ ЕЛI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925047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ТКАЧЕНКО ОЛЕ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620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НАУКОВО-ВИРОБНИЧА IНОВАЦIЙНА ФIРМА "ВIЛП"</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3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811344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АЛОЄРОВА ТЕТЯ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4074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ФIРМА "IЛIО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77177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ШИЛЕНКО ОЛЕКСАНДР ОЛЕГ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7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1451136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ЖУРАВЕЛЬ ЮЛIЯ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3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218192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ВАЙСЕР НАТАЛIЯ ОЛЕКСАНД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8011895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ТАРУШКО МАКСИМ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0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0058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ДАШКО НI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7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3990596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ТЕЛЕВИЧ ТЕТЯНА ВIКТ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452160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ИРОТЕНКО НАДIЯ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9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8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5241764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ЕВЧЕНКО ОЛЕНА ОЛЕКС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13188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ЧУРАКОВ ФЕДI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8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787034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ГУСЄВ МИКОЛА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6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77094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РИНСЬКИЙ ОЛЕКСIЙ ДМИТ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2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9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310285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ШУКОВ ЕДУАРД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4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03058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ЗАВАЛIЙ МИКОЛА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800436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УЛЕШОВА ТЕТЯ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7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2771251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МИРОНЕНКО IГОР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451542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НДРАТЕНКО IРИ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1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280652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ХАНЬ IРИ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530427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ДЯДИК МИКОЛА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37205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СУЛЕЙМАНОВ РУСЛАН РАМЗ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2311991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ЛЬБАШНИЙ ГАГIК ВОЛОДЯЄ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4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591131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БОНДАРЕНКО ВIТАЛIНА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5040573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ЄЗЕРСЬКИЙ СЕРГIЙ АЛЕВАНТИ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2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53088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ОЛОВИК СЕРГIЙ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3111029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РНIЄНКО КОСТЯНТИН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8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5351985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КОРЯГ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892442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СПД ФО ШАМАЙКО ГАННА ГРИГО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1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270524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Р"Є АЛЛА Ю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2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4131039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ЄМЕЛЬЯНОВ ВАСИЛЬ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2641748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ЮТЮННIКОВА ВАЛЕНТИНА АНДР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010148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КРИПНИК ЮРIЙ ВIТА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6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398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МРIЯ"</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5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9000509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ЕЛЬНЮК АНДРIЙ БОРИС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6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5551398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Н ГАННОЧКА ВАЛЕНТИ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1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288159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ОРЕНЕВСЬКИЙ АНДРIЙ СЕРГ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9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7990386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ЗНЄЦОВА АНН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3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89744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ПIРIДОНОВ ВОЛОДИМИР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2642067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ОДIН ОЛЕКСАНДР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0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42028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ШКОВА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5</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394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ТП-1530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6,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59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13395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pPr>
            <w:r>
              <w:rPr>
                <w:color w:val="000000"/>
                <w:sz w:val="20"/>
                <w:szCs w:val="20"/>
              </w:rPr>
              <w:t>ПП "</w:t>
            </w:r>
            <w:r>
              <w:rPr>
                <w:color w:val="000000"/>
                <w:sz w:val="20"/>
                <w:szCs w:val="20"/>
                <w:lang w:val="uk-UA"/>
              </w:rPr>
              <w:t>АСТРА</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142190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СОЛОМIЧЕВА ЛОР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0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648</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ЛЬТАНКА-17"</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9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7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2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8911499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БАЖАН ВIКТОР ГРИГ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4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3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38151391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ПОПЛАВСЬКИЙ ВАЛЕНТИН ВАСИЛЬ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4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0247092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ИРИЛЕНКО ТЕТЯНА АНАТО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845032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ЕРАСИМОВА ОЛЕНА БОРИС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7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0942404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ЛЕОШКО НIНЕЛЬ АБРАМ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0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8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07791563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ЛИЧКО IЛЛЯ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89932690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КАЛIНIЧЕНКО IННА IВА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4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0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59632088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ШВАРЦМАН ЛIЛIЯ ВIТАЛ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41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1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6981520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ВЕНГРIН ГАННА МИХАЙЛ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28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555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СТК-ТРЕЙД"</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6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0201063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РОЖЕНКО ОЛЕКСАНД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4971133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ЕВЧЕНКО ПАВЛО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366</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52845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РИВАТНЕ ПIДПРИЄМСТВО "ТАНДЕМ РЕСУР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52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0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9960670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ЗАЙЦЕВА ЛIД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8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2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76232149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ОГАНIСЯН ЕДIК МНАЦАК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4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2490041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АБРИНЕЦЬ КОСТЯНТИН ЮР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2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52106011</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ОНОМАРЧУК ВIКТОР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11</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54</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48681327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ГОНЧАР IГОР ВIКТО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6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105316314</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ТАРАСОВ КИРИЛО МАРК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3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8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774849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АЗ ТРАНС"</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9</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9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043</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61950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ТОВ "УНIВЕРСАЛЬНА ФIРМА "ТАТОН"</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6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3730815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ЛУКАЦЬКИЙ ВIТАЛIЙ ОЛЕКСАНДР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23</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1</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29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687707565</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ОБИЛЮХ ГАЛИНА АНТОН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74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2</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368</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82630710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ПУШКАРЬОВА НАТА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68</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3</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480</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32087116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КУЛЬБАКО МАКСИМ МИХАЙЛ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195</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4</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51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5007789</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IЗИЧНА ОСОБА СУББОТIН ДМИТР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4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5</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19</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00104016</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ЦЕНКО АНДРIЙ АНАТОЛI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6</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22</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717820350</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 СКЛЯРОВ МИХАЙЛО МИКОЛАЙ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7</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4637</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924202842</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ФОП КУШКОВА ЮЛIЯ ВОЛОДИМИРI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8</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0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081303397</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ЕСЛЯ ВАЛЕРIЙ IВАНОВИЧ</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207</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09</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81</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6730394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ТАРАН АЛЛА МИКОЛА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132</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110</w:t>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7596</w:t>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2606807183</w:t>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rPr>
                <w:color w:val="000000"/>
                <w:sz w:val="20"/>
                <w:szCs w:val="20"/>
              </w:rPr>
            </w:pPr>
            <w:r>
              <w:rPr>
                <w:color w:val="000000"/>
                <w:sz w:val="20"/>
                <w:szCs w:val="20"/>
              </w:rPr>
              <w:t>ПП ФIСЕНКО ОКСАНА РЕМЗIЇВНА</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0,079</w:t>
            </w:r>
          </w:p>
        </w:tc>
      </w:tr>
      <w:tr>
        <w:trPr>
          <w:trHeight w:val="319"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Разом</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7212,095</w:t>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6988,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2489,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4498,392</w:t>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6447,214</w:t>
            </w:r>
          </w:p>
        </w:tc>
      </w:tr>
      <w:tr>
        <w:trPr>
          <w:trHeight w:val="247"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15"/>
                <w:szCs w:val="15"/>
              </w:rPr>
            </w:pPr>
            <w:r>
              <w:rPr>
                <w:b/>
                <w:bCs/>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color w:val="000000"/>
                <w:sz w:val="20"/>
                <w:szCs w:val="20"/>
              </w:rPr>
            </w:pPr>
            <w:r>
              <w:rPr>
                <w:color w:val="000000"/>
                <w:sz w:val="20"/>
                <w:szCs w:val="20"/>
              </w:rPr>
              <w:t>100,000</w:t>
            </w:r>
          </w:p>
        </w:tc>
      </w:tr>
      <w:tr>
        <w:trPr>
          <w:trHeight w:val="319" w:hRule="atLeast"/>
        </w:trPr>
        <w:tc>
          <w:tcPr>
            <w:tcW w:w="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Всього</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7088,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ind w:right="57" w:hanging="0"/>
              <w:jc w:val="right"/>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right="57" w:hanging="0"/>
              <w:jc w:val="right"/>
              <w:rPr>
                <w:b/>
                <w:b/>
                <w:bCs/>
                <w:color w:val="000000"/>
                <w:sz w:val="20"/>
                <w:szCs w:val="20"/>
              </w:rPr>
            </w:pPr>
            <w:r>
              <w:rPr>
                <w:b/>
                <w:bCs/>
                <w:color w:val="000000"/>
                <w:sz w:val="20"/>
                <w:szCs w:val="20"/>
              </w:rPr>
              <w:t>7088,13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 ШАПОВАЛОВ</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Директор  комунального підприємства                                                                                                                          «Кременчукводоканал» Кременчуцької міської ради                                                            В. МАЛЬОВАНИЙ</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b/>
        <w:b/>
        <w:sz w:val="20"/>
        <w:szCs w:val="20"/>
        <w:lang w:val="uk-UA"/>
      </w:rPr>
    </w:pPr>
    <w:r>
      <w:rPr>
        <w:b/>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2</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User</dc:creator>
  <dc:description/>
  <cp:keywords/>
  <dc:language>en-US</dc:language>
  <cp:lastModifiedBy>User</cp:lastModifiedBy>
  <cp:lastPrinted>2021-01-18T10:58:00Z</cp:lastPrinted>
  <dcterms:modified xsi:type="dcterms:W3CDTF">2021-01-29T12:40:00Z</dcterms:modified>
  <cp:revision>37</cp:revision>
  <dc:subject/>
  <dc:title>Про раціональне ведення </dc:title>
</cp:coreProperties>
</file>