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1</w:t>
        <w:tab/>
        <w:tab/>
        <w:tab/>
        <w:tab/>
        <w:t xml:space="preserve">                                           № 5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для ремонту взуття по просп. Лесі Українки, в районі будинку № 31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Світісі Миколі Павл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и Миколи Павловича від 23.12.2020 № А/28-03/12688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для ремонту взуття по просп. Лесі Українк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Миколі Пав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ремонту взуття по просп. Лесі Українк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8,6 кв.м, в тому числі площа тимчасової споруди 5,3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Миколі Павл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у Миколу Павл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12T14:27:00Z</cp:lastPrinted>
  <dcterms:modified xsi:type="dcterms:W3CDTF">2021-01-29T05:59:00Z</dcterms:modified>
  <cp:revision>5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