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2021                                                                                                             № 6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урч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Курченко ***** ***********, **.**.**** року народження, із заявою про надання висновку про доцільність призначення його опікуном над Курченко **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12.2020 №14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рченка ***** ************ над Курченко ********* *********** 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11T11:00:00Z</cp:lastPrinted>
  <dcterms:modified xsi:type="dcterms:W3CDTF">2021-01-27T14:19:00Z</dcterms:modified>
  <cp:revision>186</cp:revision>
  <dc:subject/>
  <dc:title/>
</cp:coreProperties>
</file>