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2.01.2021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8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алузі «Освіта» на 2021рік загального та спеціального фонду (бюджет розвитку) головному розпоряднику бюджетних коштів - Департаменту освіти Кременчуцької міської ради Кременчуцького району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дошкільної освіти» по КЕКВ 2240 «Оплата послуг (крім комунальних)» в сумі 42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спеціального фонду (бюджет розвитку) за КПКВКМБ 0617321 «Будівництво освітніх установ та закладів» по КЕКВ 3142 «Реконструкція та реставрація інших об’єктів» в сумі                        420 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більшити передачу коштів із загального фонду до спеціального фонду (бюджет розвитку) на суму 420 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 бюджету Кременчуц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9:00Z</dcterms:created>
  <dc:creator>Юлия</dc:creator>
  <dc:description/>
  <dc:language>en-US</dc:language>
  <cp:lastModifiedBy>Татьяна</cp:lastModifiedBy>
  <cp:lastPrinted>2021-01-21T16:47:00Z</cp:lastPrinted>
  <dcterms:modified xsi:type="dcterms:W3CDTF">2021-01-27T11:59:00Z</dcterms:modified>
  <cp:revision>2</cp:revision>
  <dc:subject/>
  <dc:title/>
</cp:coreProperties>
</file>