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</w:t>
        <w:tab/>
        <w:tab/>
        <w:t xml:space="preserve">     </w:t>
        <w:tab/>
        <w:tab/>
        <w:t xml:space="preserve">                                           № 5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з ремонту взуття та шкіряних виробів по вул. Театральна, в районі житлового будинку № 31/20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Тімчуку Тарас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Тімчука Тараса Володимировича від 10.12.2020 № 28-03/12239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з ремонту взуття та шкіряних виробів по вул. Театральна, в районі житлового будинку № 31/2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Тімчуку Тарасу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бутового призначення з ремонту взуття та шкіряних виробів по вул. Театральна, в районі житлового будинку № 31/2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6,5 кв.м, в тому числі площа тимчасової споруди 7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Тімчуку Тарасу Володими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Тімчука Тараса Володими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4T14:01:00Z</cp:lastPrinted>
  <dcterms:modified xsi:type="dcterms:W3CDTF">2021-01-27T09:23:00Z</dcterms:modified>
  <cp:revision>5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