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22.01.2021                                                                                                           № 63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у м. Кременчуці ФОП Буренкову С. П.</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1. № 0706-13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18, фізичній особі-підприємцю Буренкову Сергію Петровичу за місцем розташування реклами: проспект Свободи, район буд. № 94/28, загальною площею 36,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2. № 0108-19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18, фізичній особі-підприємцю Буренкову Сергію Петровичу за місцем розташування реклами: проспект Лесі Українки, в районі кола пивзавод (3), загальною площею          18,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3. № 0108-17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18, фізичній особі-підприємцю Буренкову Сергію Петровичу за місцем розташування реклами: вул. Українська, в районі автосервісу, загальною площею 18,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07:00Z</dcterms:created>
  <dc:creator>krygin</dc:creator>
  <dc:description/>
  <cp:keywords/>
  <dc:language>en-US</dc:language>
  <cp:lastModifiedBy>cherchenko</cp:lastModifiedBy>
  <cp:lastPrinted>2021-01-20T15:02:00Z</cp:lastPrinted>
  <dcterms:modified xsi:type="dcterms:W3CDTF">2021-01-26T13:51:00Z</dcterms:modified>
  <cp:revision>12</cp:revision>
  <dc:subject/>
  <dc:title>Тимчасово користуватися “Типовими правилами розміщення зовнішнь</dc:title>
</cp:coreProperties>
</file>