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16.03.2012</w:t>
        <w:tab/>
        <w:tab/>
        <w:tab/>
        <w:tab/>
        <w:tab/>
        <w:tab/>
        <w:tab/>
        <w:tab/>
        <w:tab/>
        <w:tab/>
        <w:tab/>
        <w:t>№212</w:t>
      </w:r>
    </w:p>
    <w:p>
      <w:pPr>
        <w:pStyle w:val="Heading1"/>
        <w:ind w:left="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Heading1"/>
        <w:ind w:left="0" w:hanging="0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службової квартири № 70 в</w:t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eastAsia="de-DE"/>
        </w:rPr>
        <w:t>будинку № 9 Квартала 297 гр.</w:t>
      </w:r>
      <w:r>
        <w:rPr>
          <w:b/>
          <w:sz w:val="28"/>
          <w:szCs w:val="28"/>
          <w:lang w:val="ru-RU" w:eastAsia="de-DE"/>
        </w:rPr>
        <w:t>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Кременчуці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службового приміщення, надані відділом обліку та розподілу житлової площі, керуючись ст.121 Житлового Кодексу УРСР, «Положенням про надання службових квартир і користування ними в Україні», затвердженим Постановою Ради Міністрів УРСР від              04 лютого 1988 року № 37 та ст.30 Закону України „Про місцеве самовряду-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идати спеціальний ордер на заселення квартири № 70 житловою площею 30,7 кв.м в будинку № 9 Квартала 297 в м.Кременчуці 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на склад сім'ї 4 особ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О.М.БАБАЄВ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2:00Z</dcterms:created>
  <dc:creator>Bukov</dc:creator>
  <dc:description/>
  <cp:keywords/>
  <dc:language>en-US</dc:language>
  <cp:lastModifiedBy>2</cp:lastModifiedBy>
  <cp:lastPrinted>2012-03-13T13:58:00Z</cp:lastPrinted>
  <dcterms:modified xsi:type="dcterms:W3CDTF">2013-01-21T15:10:00Z</dcterms:modified>
  <cp:revision>8</cp:revision>
  <dc:subject/>
  <dc:title>Про надання житлової площі</dc:title>
</cp:coreProperties>
</file>